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0"/>
          <w:szCs w:val="20"/>
        </w:rPr>
        <w:t>THE 90TH BOMBARDMENT SQUADRON (L) WAS INACTIVATED ON OCTOBER 1, 1949 WHILE BASED AT YOKOTA  AIR BAS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04:20Z</dcterms:created>
  <dc:creator/>
  <dc:description/>
  <dc:language>en-US</dc:language>
  <cp:lastModifiedBy/>
  <cp:revision>0</cp:revision>
  <dc:subject/>
  <dc:title/>
</cp:coreProperties>
</file>