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-R: MSgt John H. Merchant - TSgt Leslie L. Adams - Major A.E. Shook - 1st Lt Dwight E. Turner - Major Stanley D. Kline - MSgt Robert N. Jones - Captain Clarence L. Martindale - MSgt Shelton S. Johnso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6:52Z</dcterms:created>
  <dc:creator/>
  <dc:description/>
  <dc:language>en-US</dc:language>
  <cp:lastModifiedBy/>
  <cp:revision>0</cp:revision>
  <dc:subject/>
  <dc:title/>
</cp:coreProperties>
</file>