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-R: Major A.E. Shook - MSgt John H. Merchant - 1st Lt Dwight E. Turner - MSgt Robert N. Jones - TSgt Leslie L. Adams - MSgt Shelton S. Johnson - 1st Lt Raymond J. Cyborski - Captain Clarence L. Martindale - Major Stanley D. Kline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6:52Z</dcterms:created>
  <dc:creator/>
  <dc:description/>
  <dc:language>en-US</dc:language>
  <cp:lastModifiedBy/>
  <cp:revision>0</cp:revision>
  <dc:subject/>
  <dc:title/>
</cp:coreProperties>
</file>