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 17th Bomb Wing B-26 returns after dawn following a night intruder mission in June 1953. The 17th had been a Martin B-26 Marauder-equipped bomb group that saw combat in North Africa and the MTO during World War II.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17:42:18Z</dcterms:created>
  <dc:creator/>
  <dc:description/>
  <dc:language>en-US</dc:language>
  <cp:lastModifiedBy/>
  <cp:revision>0</cp:revision>
  <dc:subject/>
  <dc:title/>
</cp:coreProperties>
</file>