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 pair of Southern Californians in Korea. At right is T/Sgt Thomas Snyder of Glendale, CA. He was the crew chief for this particular B-26 and had flown over 20 night combat missions in it by the summer of 1951. His pilot, at left, was 1st Lt. Joe D. Winn, a native of Los Angeles. Winn had racked up 62 combat missions when this photo was taken in August 1951. Both men and the aircraft belonged to the 3rd Bomb Wing. Once known as the 3rd Attack Group during WWII, the 3rd had played a pioneering role in the development of low altitude attack aviation during the 1930’s and 40’s.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8T17:43:27Z</dcterms:created>
  <dc:creator/>
  <dc:description/>
  <dc:language>en-US</dc:language>
  <cp:lastModifiedBy/>
  <cp:revision>0</cp:revision>
  <dc:subject/>
  <dc:title/>
</cp:coreProperties>
</file>