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ft to Right: Major Vernon Todd, 1st Lt. Herbert Covell, 2nd Lt. Eugene McIntire, and Airman 1st Class Arthur Andrzejewski. This crew, with Covell piloting their B-26 named after his wife, destroyed or damaged 18 locomotives and almost a hundred box cars in less than five weeks of combat operations with the 3rd Bomb Wing in December 1952 and January 1953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35:38Z</dcterms:created>
  <dc:creator/>
  <dc:description/>
  <dc:language>en-US</dc:language>
  <cp:lastModifiedBy/>
  <cp:revision>0</cp:revision>
  <dc:subject/>
  <dc:title/>
</cp:coreProperties>
</file>