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eastAsia="Times New Roman" w:cs="Times New Roman"/>
          <w:b/>
          <w:b/>
          <w:bCs/>
          <w:sz w:val="24"/>
          <w:szCs w:val="24"/>
          <w:lang w:val="en-US"/>
        </w:rPr>
      </w:pPr>
      <w:r>
        <w:rPr>
          <w:rFonts w:eastAsia="Times New Roman" w:cs="Times New Roman"/>
          <w:b/>
          <w:bCs/>
          <w:sz w:val="24"/>
          <w:szCs w:val="24"/>
          <w:lang w:val="en-US"/>
        </w:rPr>
        <w:t>Air Support Kokoda Campaign</w:t>
      </w:r>
    </w:p>
    <w:p>
      <w:pPr>
        <w:pStyle w:val="Normal"/>
        <w:numPr>
          <w:ilvl w:val="0"/>
          <w:numId w:val="0"/>
        </w:numPr>
        <w:autoSpaceDE w:val="false"/>
        <w:ind w:left="0" w:hanging="0"/>
        <w:jc w:val="both"/>
        <w:rPr/>
      </w:pPr>
      <w:r>
        <w:rPr>
          <w:rFonts w:eastAsia="Times New Roman" w:cs="Times New Roman"/>
          <w:b w:val="false"/>
          <w:bCs w:val="false"/>
          <w:sz w:val="24"/>
          <w:szCs w:val="24"/>
          <w:lang w:val="en-US"/>
        </w:rPr>
        <w:tab/>
        <w:tab/>
        <w:t xml:space="preserve">Research by Lex McAulay, for </w:t>
      </w:r>
      <w:r>
        <w:rPr>
          <w:rFonts w:eastAsia="Times New Roman" w:cs="Times New Roman"/>
          <w:b/>
          <w:bCs/>
          <w:i/>
          <w:iCs/>
          <w:sz w:val="24"/>
          <w:szCs w:val="24"/>
          <w:lang w:val="en-US"/>
        </w:rPr>
        <w:t>Blood &amp; Iron</w:t>
      </w:r>
      <w:r>
        <w:rPr>
          <w:rFonts w:eastAsia="Times New Roman" w:cs="Times New Roman"/>
          <w:b w:val="false"/>
          <w:bCs w:val="false"/>
          <w:i w:val="false"/>
          <w:iCs w:val="false"/>
          <w:sz w:val="24"/>
          <w:szCs w:val="24"/>
          <w:lang w:val="en-US"/>
        </w:rPr>
        <w:t>; and later editiorial work.</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lang w:val="en-US"/>
        </w:rPr>
      </w:pPr>
      <w:r>
        <w:rPr>
          <w:rFonts w:eastAsia="Times New Roman" w:cs="Times New Roman"/>
          <w:b w:val="false"/>
          <w:bCs w:val="false"/>
          <w:i w:val="false"/>
          <w:iCs w:val="false"/>
          <w:sz w:val="24"/>
          <w:szCs w:val="24"/>
          <w:lang w:val="en-US"/>
        </w:rPr>
        <w:t xml:space="preserve">The RAAF and US Army Air Corps/Army Air Force flew in support of the Kokoda campaign, 21 July-15 November 1942, though many missions were not flown over New Guinea itself.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lang w:val="en-US"/>
        </w:rPr>
      </w:pPr>
      <w:r>
        <w:rPr>
          <w:rFonts w:eastAsia="Times New Roman" w:cs="Times New Roman"/>
          <w:b w:val="false"/>
          <w:bCs w:val="false"/>
          <w:i w:val="false"/>
          <w:iCs w:val="false"/>
          <w:sz w:val="24"/>
          <w:szCs w:val="24"/>
          <w:lang w:val="en-US"/>
        </w:rPr>
        <w:t xml:space="preserve">This information has been compiled from records at RAAF Historical Section and Australian War Memorial: squadron mission reports, operations room logs, and staff reports from RAAF and 5th Air Force to General Headquarters, South West Pacific Area; details are missing; some sorties might not have been recorded.  </w:t>
      </w:r>
    </w:p>
    <w:p>
      <w:pPr>
        <w:pStyle w:val="Normal"/>
        <w:numPr>
          <w:ilvl w:val="0"/>
          <w:numId w:val="0"/>
        </w:numPr>
        <w:autoSpaceDE w:val="false"/>
        <w:ind w:left="0" w:hanging="0"/>
        <w:rPr/>
      </w:pPr>
      <w:r>
        <w:rPr>
          <w:rFonts w:eastAsia="Times New Roman" w:cs="Times New Roman"/>
          <w:b w:val="false"/>
          <w:bCs w:val="false"/>
          <w:i w:val="false"/>
          <w:iCs w:val="false"/>
          <w:sz w:val="24"/>
          <w:szCs w:val="24"/>
          <w:lang w:val="en-US"/>
        </w:rPr>
        <w:t xml:space="preserve">US squadrons are indicated by the full version of the numeral, e.g. </w:t>
      </w:r>
      <w:r>
        <w:rPr>
          <w:rFonts w:eastAsia="Times New Roman" w:cs="Times New Roman"/>
          <w:b w:val="false"/>
          <w:bCs w:val="false"/>
          <w:i w:val="false"/>
          <w:iCs w:val="false"/>
          <w:sz w:val="24"/>
          <w:szCs w:val="24"/>
          <w:u w:val="single"/>
          <w:lang w:val="en-US"/>
        </w:rPr>
        <w:t xml:space="preserve">93rd </w:t>
      </w:r>
      <w:r>
        <w:rPr>
          <w:rFonts w:eastAsia="Times New Roman" w:cs="Times New Roman"/>
          <w:b w:val="false"/>
          <w:bCs w:val="false"/>
          <w:i w:val="false"/>
          <w:iCs w:val="false"/>
          <w:sz w:val="24"/>
          <w:szCs w:val="24"/>
          <w:u w:val="none"/>
          <w:lang w:val="en-US"/>
        </w:rPr>
        <w:t xml:space="preserve">Squadron, while RAAF squadrons are in the shorter version, e.g. </w:t>
      </w:r>
      <w:r>
        <w:rPr>
          <w:rFonts w:eastAsia="Times New Roman" w:cs="Times New Roman"/>
          <w:b w:val="false"/>
          <w:bCs w:val="false"/>
          <w:i w:val="false"/>
          <w:iCs w:val="false"/>
          <w:sz w:val="24"/>
          <w:szCs w:val="24"/>
          <w:u w:val="single"/>
          <w:lang w:val="en-US"/>
        </w:rPr>
        <w:t>30</w:t>
      </w:r>
      <w:r>
        <w:rPr>
          <w:rFonts w:eastAsia="Times New Roman" w:cs="Times New Roman"/>
          <w:b w:val="false"/>
          <w:bCs w:val="false"/>
          <w:i w:val="false"/>
          <w:iCs w:val="false"/>
          <w:sz w:val="24"/>
          <w:szCs w:val="24"/>
          <w:u w:val="none"/>
          <w:lang w:val="en-US"/>
        </w:rPr>
        <w:t xml:space="preserve"> Squadron.  All </w:t>
      </w:r>
      <w:r>
        <w:rPr>
          <w:rFonts w:eastAsia="Times New Roman" w:cs="Times New Roman"/>
          <w:b w:val="false"/>
          <w:bCs w:val="false"/>
          <w:i w:val="false"/>
          <w:iCs w:val="false"/>
          <w:sz w:val="24"/>
          <w:szCs w:val="24"/>
          <w:u w:val="single"/>
          <w:lang w:val="en-US"/>
        </w:rPr>
        <w:t>Groups</w:t>
      </w:r>
      <w:r>
        <w:rPr>
          <w:rFonts w:eastAsia="Times New Roman" w:cs="Times New Roman"/>
          <w:b w:val="false"/>
          <w:bCs w:val="false"/>
          <w:i w:val="false"/>
          <w:iCs w:val="false"/>
          <w:sz w:val="24"/>
          <w:szCs w:val="24"/>
          <w:u w:val="none"/>
          <w:lang w:val="en-US"/>
        </w:rPr>
        <w:t xml:space="preserve"> mentioned, such as 19th Bomb </w:t>
      </w:r>
      <w:r>
        <w:rPr>
          <w:rFonts w:eastAsia="Times New Roman" w:cs="Times New Roman"/>
          <w:b w:val="false"/>
          <w:bCs w:val="false"/>
          <w:i w:val="false"/>
          <w:iCs w:val="false"/>
          <w:sz w:val="24"/>
          <w:szCs w:val="24"/>
          <w:u w:val="single"/>
          <w:lang w:val="en-US"/>
        </w:rPr>
        <w:t>Group</w:t>
      </w:r>
      <w:r>
        <w:rPr>
          <w:rFonts w:eastAsia="Times New Roman" w:cs="Times New Roman"/>
          <w:b w:val="false"/>
          <w:bCs w:val="false"/>
          <w:i w:val="false"/>
          <w:iCs w:val="false"/>
          <w:sz w:val="24"/>
          <w:szCs w:val="24"/>
          <w:u w:val="none"/>
          <w:lang w:val="en-US"/>
        </w:rPr>
        <w:t>, are US units. In the interests of space, entries have been reduced to a minimum.</w:t>
      </w:r>
    </w:p>
    <w:p>
      <w:pPr>
        <w:pStyle w:val="Normal"/>
        <w:numPr>
          <w:ilvl w:val="0"/>
          <w:numId w:val="0"/>
        </w:numPr>
        <w:autoSpaceDE w:val="false"/>
        <w:ind w:left="0" w:hanging="0"/>
        <w:rPr/>
      </w:pPr>
      <w:r>
        <w:rPr>
          <w:rFonts w:eastAsia="Times New Roman" w:cs="Times New Roman"/>
          <w:b/>
          <w:bCs/>
          <w:i w:val="false"/>
          <w:iCs w:val="false"/>
          <w:sz w:val="24"/>
          <w:szCs w:val="24"/>
          <w:u w:val="none"/>
          <w:lang w:val="en-US"/>
        </w:rPr>
        <w:t>3rd ATTACK</w:t>
      </w:r>
      <w:r>
        <w:rPr>
          <w:rFonts w:eastAsia="Times New Roman" w:cs="Times New Roman"/>
          <w:b w:val="false"/>
          <w:bCs w:val="false"/>
          <w:i w:val="false"/>
          <w:iCs w:val="false"/>
          <w:sz w:val="24"/>
          <w:szCs w:val="24"/>
          <w:u w:val="none"/>
          <w:lang w:val="en-US"/>
        </w:rPr>
        <w:t xml:space="preserve"> units are in </w:t>
      </w:r>
      <w:r>
        <w:rPr>
          <w:rFonts w:eastAsia="Times New Roman" w:cs="Times New Roman"/>
          <w:b/>
          <w:bCs/>
          <w:i w:val="false"/>
          <w:iCs w:val="false"/>
          <w:sz w:val="24"/>
          <w:szCs w:val="24"/>
          <w:u w:val="none"/>
          <w:lang w:val="en-US"/>
        </w:rPr>
        <w:t>Bold</w:t>
      </w:r>
      <w:r>
        <w:rPr>
          <w:rFonts w:eastAsia="Times New Roman" w:cs="Times New Roman"/>
          <w:b w:val="false"/>
          <w:bCs w:val="false"/>
          <w:i w:val="false"/>
          <w:iCs w:val="false"/>
          <w:sz w:val="24"/>
          <w:szCs w:val="24"/>
          <w:u w:val="none"/>
          <w:lang w:val="en-US"/>
        </w:rPr>
        <w:t>.</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 xml:space="preserve">21 July; </w:t>
        <w:tab/>
        <w:t>Japanese began landing at Buna.</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At 18.02 hrs, bombing from 6,300 feet, five B-26s of 2nd and 408th Bomb Squadrons, 22nd Bomb Group (22 BG), attacked two transports and four destroyers off Salamaua; </w:t>
      </w:r>
      <w:r>
        <w:rPr>
          <w:rFonts w:eastAsia="Times New Roman" w:cs="Times New Roman"/>
          <w:b/>
          <w:bCs/>
          <w:i w:val="false"/>
          <w:iCs w:val="false"/>
          <w:sz w:val="24"/>
          <w:szCs w:val="24"/>
          <w:u w:val="none"/>
          <w:lang w:val="en-US"/>
        </w:rPr>
        <w:t>six B-25s of</w:t>
      </w:r>
      <w:r>
        <w:rPr>
          <w:rFonts w:eastAsia="Times New Roman" w:cs="Times New Roman"/>
          <w:b w:val="false"/>
          <w:bCs w:val="false"/>
          <w:i w:val="false"/>
          <w:iCs w:val="false"/>
          <w:sz w:val="24"/>
          <w:szCs w:val="24"/>
          <w:u w:val="none"/>
          <w:lang w:val="en-US"/>
        </w:rPr>
        <w:t xml:space="preserve"> </w:t>
      </w:r>
      <w:r>
        <w:rPr>
          <w:rFonts w:eastAsia="Times New Roman" w:cs="Times New Roman"/>
          <w:b/>
          <w:bCs/>
          <w:i w:val="false"/>
          <w:iCs w:val="false"/>
          <w:sz w:val="24"/>
          <w:szCs w:val="24"/>
          <w:u w:val="none"/>
          <w:lang w:val="en-US"/>
        </w:rPr>
        <w:t>3rd Attack Group</w:t>
      </w:r>
      <w:r>
        <w:rPr>
          <w:rFonts w:eastAsia="Times New Roman" w:cs="Times New Roman"/>
          <w:b w:val="false"/>
          <w:bCs w:val="false"/>
          <w:i w:val="false"/>
          <w:iCs w:val="false"/>
          <w:sz w:val="24"/>
          <w:szCs w:val="24"/>
          <w:u w:val="none"/>
          <w:lang w:val="en-US"/>
        </w:rPr>
        <w:t xml:space="preserve">, from Australia, set off for the ships, but none found them. Lieutenant Maull, </w:t>
      </w:r>
      <w:r>
        <w:rPr>
          <w:rFonts w:eastAsia="Times New Roman" w:cs="Times New Roman"/>
          <w:b/>
          <w:bCs/>
          <w:i w:val="false"/>
          <w:iCs w:val="false"/>
          <w:sz w:val="24"/>
          <w:szCs w:val="24"/>
          <w:u w:val="none"/>
          <w:lang w:val="en-US"/>
        </w:rPr>
        <w:t>13th Squadron</w:t>
      </w:r>
      <w:r>
        <w:rPr>
          <w:rFonts w:eastAsia="Times New Roman" w:cs="Times New Roman"/>
          <w:b w:val="false"/>
          <w:bCs w:val="false"/>
          <w:i w:val="false"/>
          <w:iCs w:val="false"/>
          <w:sz w:val="24"/>
          <w:szCs w:val="24"/>
          <w:u w:val="none"/>
          <w:lang w:val="en-US"/>
        </w:rPr>
        <w:t xml:space="preserve">, damaged undercarriage landing at Cooktown; did not go on the mission.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 xml:space="preserve">22 July;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6.25, first attack on landing force made by L.W. Manning, RAAF 32 Squadron in Hudson A16-218, from 12,000 feet; bombs fell 75 feet short. Next to bomb, B-17 #19194, flown by Lieutenant Robert M. Debord, 435th Squadron, came in low, bombardier Sergeant Richard Olson dropped 14x300-lbs; on first run, five aimed at a destroyer missed, second attack on a transport, bombs scored hits amidships and on starboard side; two and a half hours later, ship still on fire, listing port; almost certainly </w:t>
      </w:r>
      <w:r>
        <w:rPr>
          <w:rFonts w:eastAsia="Times New Roman" w:cs="Times New Roman"/>
          <w:b w:val="false"/>
          <w:bCs w:val="false"/>
          <w:i/>
          <w:iCs/>
          <w:sz w:val="24"/>
          <w:szCs w:val="24"/>
          <w:u w:val="none"/>
          <w:lang w:val="en-US"/>
        </w:rPr>
        <w:t>Ayatosan Maru</w:t>
      </w:r>
      <w:r>
        <w:rPr>
          <w:rFonts w:eastAsia="Times New Roman" w:cs="Times New Roman"/>
          <w:b w:val="false"/>
          <w:bCs w:val="false"/>
          <w:i w:val="false"/>
          <w:iCs w:val="false"/>
          <w:sz w:val="24"/>
          <w:szCs w:val="24"/>
          <w:u w:val="none"/>
          <w:lang w:val="en-US"/>
        </w:rPr>
        <w:t xml:space="preserve">. At 08.55, </w:t>
      </w:r>
      <w:r>
        <w:rPr>
          <w:rFonts w:eastAsia="Times New Roman" w:cs="Times New Roman"/>
          <w:b/>
          <w:bCs/>
          <w:i w:val="false"/>
          <w:iCs w:val="false"/>
          <w:sz w:val="24"/>
          <w:szCs w:val="24"/>
          <w:u w:val="none"/>
          <w:lang w:val="en-US"/>
        </w:rPr>
        <w:t xml:space="preserve">six B-25s from 13th and 90th Squadrons, 3rd Attack Group, </w:t>
      </w:r>
      <w:r>
        <w:rPr>
          <w:rFonts w:eastAsia="Times New Roman" w:cs="Times New Roman"/>
          <w:b w:val="false"/>
          <w:bCs w:val="false"/>
          <w:i w:val="false"/>
          <w:iCs w:val="false"/>
          <w:sz w:val="24"/>
          <w:szCs w:val="24"/>
          <w:u w:val="none"/>
          <w:lang w:val="en-US"/>
        </w:rPr>
        <w:t xml:space="preserve">bombed the smaller transport from 8,000 feet; no hits.  A mixed formation of eight P-400s of the US 39th, 40th and 80th Fighter Squadrons attacked; Captain Bob Faurot, with Lieutenant Charlie King, led a section down to strafe. Six B-26s of 2nd and 408th Bomb Squadrons, 22 BG, to attack ships at Buna; #1529 had problems with upper turret, returned to base. At 09.00 the other five B-26s attacked, dropped 34x300-ld bombs from 7,000 feet, claimed a hit on a burning transport, but not proven by photos; crews saw a P-39 pilot bale out. Eight P-400s of the 40th Fighter Squadron strafed barges at 09.00; Lieutenant David Hunter hit by ground- or destroyer fire low over the sea; bailed out of #943, landed on Gona beach; not heard of again. Ten B-17s to attack ships at Buna, one had engine trouble; at 10.35, dropped 72x500-lb bombs in a pattern; no hits. The daily reconnaissance committment was maintained, with B-17s #12639, 12634 and 19194 of 435th Squadron to recon Rabaul shipping, Tulagi and ships at Buna respectively. </w:t>
      </w:r>
      <w:r>
        <w:rPr>
          <w:rFonts w:eastAsia="Times New Roman" w:cs="Times New Roman"/>
          <w:b/>
          <w:bCs/>
          <w:i w:val="false"/>
          <w:iCs w:val="false"/>
          <w:sz w:val="24"/>
          <w:szCs w:val="24"/>
          <w:u w:val="none"/>
          <w:lang w:val="en-US"/>
        </w:rPr>
        <w:t>Eight A-24 divebombers of 8th Attack Squadron, 3rd Attack Group</w:t>
      </w:r>
      <w:r>
        <w:rPr>
          <w:rFonts w:eastAsia="Times New Roman" w:cs="Times New Roman"/>
          <w:b w:val="false"/>
          <w:bCs w:val="false"/>
          <w:i w:val="false"/>
          <w:iCs w:val="false"/>
          <w:sz w:val="24"/>
          <w:szCs w:val="24"/>
          <w:u w:val="none"/>
          <w:lang w:val="en-US"/>
        </w:rPr>
        <w:t xml:space="preserve">, warned to move from Charters Towers to Moresby, to attack ships at Buna. P-39s of 39th and 80th Fighter Squadrons attacked AA positions at Gona at 13.15; and at 13.35, from 50 feet, north to south along beach, P-39s of 41st and 80th Fighter Squadrons fired cannon and machineguns into the trees, nothing to report below, out to sea a burning ship: </w:t>
      </w:r>
      <w:r>
        <w:rPr>
          <w:rFonts w:eastAsia="Times New Roman" w:cs="Times New Roman"/>
          <w:b w:val="false"/>
          <w:bCs w:val="false"/>
          <w:i/>
          <w:iCs/>
          <w:sz w:val="24"/>
          <w:szCs w:val="24"/>
          <w:u w:val="none"/>
          <w:lang w:val="en-US"/>
        </w:rPr>
        <w:t>Ayatosan Maru</w:t>
      </w:r>
      <w:r>
        <w:rPr>
          <w:rFonts w:eastAsia="Times New Roman" w:cs="Times New Roman"/>
          <w:b w:val="false"/>
          <w:bCs w:val="false"/>
          <w:i w:val="false"/>
          <w:iCs w:val="false"/>
          <w:sz w:val="24"/>
          <w:szCs w:val="24"/>
          <w:u w:val="none"/>
          <w:lang w:val="en-US"/>
        </w:rPr>
        <w:t xml:space="preserve">. At 13.40, from 7,000 feet, six B-26s of 2nd and 408th Squadrons attacked destroyer off Buna, dropped 34x300- and 500-lb bombs, claimed a hit on stern; #1518 belly-landed at 7-Mile Strip. At 14.50, eight RAAF P-40s from 76 Squadron attacked ships at Buna, with 7x500-lb bombs; at 5,000 feet, engaged eight Japanese fighters, hit one, lost a P-40, though the pilot was safe; one P-40 ran out of fuel, landed in swamp at Bootleg Inlet, three went to Fall River, three landed at 30-Mile strip. Two hours later, nine P-39s of 39th Squadron attacked a float-plane, left it diving, smoking; 2nd Lieutenant Ralph G. Martin credited with its destruction; saw float-plane taking off, dived on it, but guns did not fire, so charged them and went looking for the Japanese; found him dodging among clouds, made three attacks before the Japanese went down with thick smoke pouring from engine. At 17.45, </w:t>
      </w:r>
      <w:r>
        <w:rPr>
          <w:rFonts w:eastAsia="Times New Roman" w:cs="Times New Roman"/>
          <w:b/>
          <w:bCs/>
          <w:i w:val="false"/>
          <w:iCs w:val="false"/>
          <w:sz w:val="24"/>
          <w:szCs w:val="24"/>
          <w:u w:val="none"/>
          <w:lang w:val="en-US"/>
        </w:rPr>
        <w:t>five B-25s from 13th and 90th Squadrons, 3rd Attack Group</w:t>
      </w:r>
      <w:r>
        <w:rPr>
          <w:rFonts w:eastAsia="Times New Roman" w:cs="Times New Roman"/>
          <w:b w:val="false"/>
          <w:bCs w:val="false"/>
          <w:i w:val="false"/>
          <w:iCs w:val="false"/>
          <w:sz w:val="24"/>
          <w:szCs w:val="24"/>
          <w:u w:val="none"/>
          <w:lang w:val="en-US"/>
        </w:rPr>
        <w:t xml:space="preserve">, dropped bombs from 3-5,000 feet on Buna beach; no ships seen, 20 barges counted on the beach. Ten minutes later, B-17 #19194, 14x300-lb bombs, no ships seen, dropped them on barges; 22 motorised landing craft (MLC) counted on beach, no bombing results claimed. Four other B-17s could find no ships, so dropped 28x500-lb bombs on the burning ship; no hits claimed.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 xml:space="preserve">23 July;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06.30, first Allied aircraft over the beaches again was a Hudson of RAAF 32 Squadron, Sergeant Airey, in A16-173, dropped four 250-lb bombs on Buna, counted 25 barges on the beach. At 06.45, four P-400s of 40th Fighter Squadron arrived but reported nothing from their mission. Seven B-26s from Townsville to Buna, but only four bombed, at 11.15, 19x500-lb on the beach from 6,000 feet; other three unable to descend through clouds, returned with bombs. At 12.45, four P-39s of 39th Squadron appeared, two dived to attack two 3-inch AA guns emplaced at Gona Mission comlb; unknown results. At 13.10, a single B-26, #1493, from 3,900 feet, through intense accurate AA, dropped two 500-lb bombs on a 5,000-ton ship, 15 miles south of Buna, claimed one hit amidships; a large orange flame flared, fire could be seen on surface of the sea, as if fuel spilled was burning; four P-400s escorted the B-26, but there was no Japanese fighter defence. At 16.00, three B-26s from HQ 22 BG released 60x100-lb bombs along the shore north-west of Buna, smoke seen after the attack. At 16.30, two B-26s from 33rd Bomb Squadron attacked from 6,000 feet, released fifty-four 100-lb bombs into possible stores area inland of Buna-Gona; no results seen, but heavy machinegun fire, light inaccurate AA. Inland, four P-40s to strafe the Mubo-Komiatum road also attacked a corvette and Zero-type float-plane at Salamaua, but Lieutenant G.B. Cottam in #53 was missing. B-17s #19193 and #12639 recon'd Buka and Buna, and formations of five B-25s and five B-26s returned from Moresby to their bases at Charters Towers and Reid River (Townsville) after missions on 22 July. Six B-17s set off from Mareeba, for recon and attack sorties on Lae and Buna, one remained for mechanical reasons, a second landed at Horn Island with engine trouble.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 xml:space="preserve">24 July;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06.30, Sergeant Cowan in Hudson A16-201 of 32 Squadron dropped four 250-lb bombs; Japanese documents reported no casualties from this attack, but 100 rounds of cannon ammunition blown up, navy wireless station destroyed, much equipment burned. At 08.50, Captain Bob Faurot and seven of the 39th Fighter Squadron arrived over Buna with a mixture of P-39s and P-400s, escort to eight A-24s of 8th Attack Squadron, led by Major Rogers. Lieutenant Charlie King led the second section of the Airacobras, admired the beautiful formation flying of the divebomber pilots; formation flew past the target to the north, then over the coastline the A-24s slid into echelon, peeled off and dived into the haze below, passing through AA bursting at 3,000 feet, with the gun-flashes from the ground clearly visible; five divebombers, with four escorts, attacked from 2,500 feet, dropped four 500-lb bombs among barges and buildings; another report claimed eight direct hits in the AA position; only sign of Japanese activity was AA fire; Faurot went down with the A-24s, to strafe, the others lost sight of the A-24s after the attacks and lost sight of Faurot, but all returned safely to Moresby. At 09.00, thirteen P-39s of the 39th and 80th strafed Gona, no results seen. At 09.10, six 33rd Squadron B-26s attacked barges with 196x100-lb bombs, again no results seen. Targets in the Moresby area attacked by Japanese bombers, and 18 of them, with 16 fighters as escort, dropped 150 bombs, destroying petrol supplies. Eight P-39s of 39th Fighter Squadron scrambled; climbed and dived because of misunderstanding with ground controller, climbed and at 12,000 feet sighted the bombers above; the Japanese dropped their bombs, no fighter interception made and the Airacobras returned to base. At 14.00, seven B-26s dropped 191x100-lb on Gona Mission area, barges seen burning as the bombers departed; Japanese documents recorded a direct hit on a Company HQ, ammunition exploded, one man killed, another wounded. Three B-25s attacked Buna-Gona area, and four B-26s to attack a warship reported at Salamaua did not take off on the mission. Nine B-25s flew from Charters Towers to Moresby; B-17s #12666 and #19193 to recon Tulagi-Guadalcanal and Huon Gulf-Buka.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 xml:space="preserve">25 July;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Catalina A24-22 dropped 4x500-lb bombs and 72x20-lb between Kumusi river and Mangrove Island, disturbing rest and night activities below them.  32 Squadron Hudson A16-192, flown by Sergeant N.B. Clarke, left Moresby at midnight with bombs and flares to harass Gona; one bomb hit an ammunition dump, but the crew saw an unidentified aircraft near them, assumed it was Japanese, decided to  leave, still had two bombs and three flares, dropped them all at once; flares ignited, illuminating area of 80 square miles (207 sq km), crew felt much exposed, slipped into a cloud. At 06.35, </w:t>
      </w:r>
      <w:r>
        <w:rPr>
          <w:rFonts w:eastAsia="Times New Roman" w:cs="Times New Roman"/>
          <w:b/>
          <w:bCs/>
          <w:i w:val="false"/>
          <w:iCs w:val="false"/>
          <w:sz w:val="24"/>
          <w:szCs w:val="24"/>
          <w:u w:val="none"/>
          <w:lang w:val="en-US"/>
        </w:rPr>
        <w:t>three 13th Squadron B-25s</w:t>
      </w:r>
      <w:r>
        <w:rPr>
          <w:rFonts w:eastAsia="Times New Roman" w:cs="Times New Roman"/>
          <w:b w:val="false"/>
          <w:bCs w:val="false"/>
          <w:i w:val="false"/>
          <w:iCs w:val="false"/>
          <w:sz w:val="24"/>
          <w:szCs w:val="24"/>
          <w:u w:val="none"/>
          <w:lang w:val="en-US"/>
        </w:rPr>
        <w:t xml:space="preserve"> dropped 8x300-lb onto Gona Mission, unobserved results. At 10.20, </w:t>
      </w:r>
      <w:r>
        <w:rPr>
          <w:rFonts w:eastAsia="Times New Roman" w:cs="Times New Roman"/>
          <w:b/>
          <w:bCs/>
          <w:i w:val="false"/>
          <w:iCs w:val="false"/>
          <w:sz w:val="24"/>
          <w:szCs w:val="24"/>
          <w:u w:val="none"/>
          <w:lang w:val="en-US"/>
        </w:rPr>
        <w:t>eight B-25s from 13th and 90th Squadrons</w:t>
      </w:r>
      <w:r>
        <w:rPr>
          <w:rFonts w:eastAsia="Times New Roman" w:cs="Times New Roman"/>
          <w:b w:val="false"/>
          <w:bCs w:val="false"/>
          <w:i w:val="false"/>
          <w:iCs w:val="false"/>
          <w:sz w:val="24"/>
          <w:szCs w:val="24"/>
          <w:u w:val="none"/>
          <w:lang w:val="en-US"/>
        </w:rPr>
        <w:t xml:space="preserve">, at 9,000 feet, salvoed 64x300-lb bombs intended for Gona Mission; escorted by six P-400s, but attacked by eight Zeros; Japanese would fly below then chandelle up into the formation, rolling across and down on the other side, firing as they did so; six B-25s hit by cannon and machineguns, but crews claimed three Zeros: one seen to crash at Dobodura, one spinning on fire and one dived, smoking, into clouds. The six P-400s each had a 300-lb to release on Gona and Kokoda road, results unobserved; no Zeros claimed, but Lieutenant Frank Beeson was missing, and Lieutenant Hoger wounded in legs, his plane unserviceable. At 13.30, B-17 #19193, en route to Rabaul-Kavieng, 60 miles north-east of Buna, attacked by fifteen Zeros at 4,000 feet, simultaneous front quarter attacks until the B-17 escaped into cloud; cannon and machinegun strikes on wings, fuselage, tail, fin and rudder, nose and ball turret; No.2 engine cut out, No.3 damaged; two gunners wounded required hospital treatment when B-17 returned; may have been Saburo Sakai and nine other pilots of </w:t>
      </w:r>
      <w:r>
        <w:rPr>
          <w:rFonts w:eastAsia="Times New Roman" w:cs="Times New Roman"/>
          <w:b w:val="false"/>
          <w:bCs w:val="false"/>
          <w:i/>
          <w:iCs/>
          <w:sz w:val="24"/>
          <w:szCs w:val="24"/>
          <w:u w:val="none"/>
          <w:lang w:val="en-US"/>
        </w:rPr>
        <w:t>Tainan Kokkutai</w:t>
      </w:r>
      <w:r>
        <w:rPr>
          <w:rFonts w:eastAsia="Times New Roman" w:cs="Times New Roman"/>
          <w:b w:val="false"/>
          <w:bCs w:val="false"/>
          <w:i w:val="false"/>
          <w:iCs w:val="false"/>
          <w:sz w:val="24"/>
          <w:szCs w:val="24"/>
          <w:u w:val="none"/>
          <w:lang w:val="en-US"/>
        </w:rPr>
        <w:t xml:space="preserve"> from Lae; Sakai claimed a share in a B-17 attacked near Buna on or about 30 July; loss of personal records makes exact correlation with claims difficult.  B-17 #19194 to recon Tulagi and #19208 to Buna-Gona, while two RAAF P-40s investigated report that B-17 #12621 had crashed near Cape Vogel. At 17.20, B-25s returned to Buna aiming 45x300-lb from 10,000 feet at barges and targets inland, but no results were observed.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 xml:space="preserve">26 July;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8.15 </w:t>
      </w:r>
      <w:r>
        <w:rPr>
          <w:rFonts w:eastAsia="Times New Roman" w:cs="Times New Roman"/>
          <w:b/>
          <w:bCs/>
          <w:i w:val="false"/>
          <w:iCs w:val="false"/>
          <w:sz w:val="24"/>
          <w:szCs w:val="24"/>
          <w:u w:val="none"/>
          <w:lang w:val="en-US"/>
        </w:rPr>
        <w:t>five B-25s from 3rd Attack Group</w:t>
      </w:r>
      <w:r>
        <w:rPr>
          <w:rFonts w:eastAsia="Times New Roman" w:cs="Times New Roman"/>
          <w:b w:val="false"/>
          <w:bCs w:val="false"/>
          <w:i w:val="false"/>
          <w:iCs w:val="false"/>
          <w:sz w:val="24"/>
          <w:szCs w:val="24"/>
          <w:u w:val="none"/>
          <w:lang w:val="en-US"/>
        </w:rPr>
        <w:t xml:space="preserve"> to attack Japanese flying boats at Gasmata, intercepted by fifteen Zeros; two B-25s went down in flames, the other three were damaged; #792, rear fuselage blazing, broke in half; #470 burned fiercely, co-pilot seen half out of his hatch; two parachutes noted opening near Kumusi River after men baled out of the bottom hatch; one Zero claimed destroyed; above at 14,000 feet, six P-39s of the 40th Fighter Squadron, but were two minutes behind the B-25s, failed to intercept; the Japanese were </w:t>
      </w:r>
      <w:r>
        <w:rPr>
          <w:rFonts w:eastAsia="Times New Roman" w:cs="Times New Roman"/>
          <w:b w:val="false"/>
          <w:bCs w:val="false"/>
          <w:i/>
          <w:iCs/>
          <w:sz w:val="24"/>
          <w:szCs w:val="24"/>
          <w:u w:val="none"/>
          <w:lang w:val="en-US"/>
        </w:rPr>
        <w:t>Tainan Kokkutai</w:t>
      </w:r>
      <w:r>
        <w:rPr>
          <w:rFonts w:eastAsia="Times New Roman" w:cs="Times New Roman"/>
          <w:b w:val="false"/>
          <w:bCs w:val="false"/>
          <w:i w:val="false"/>
          <w:iCs w:val="false"/>
          <w:sz w:val="24"/>
          <w:szCs w:val="24"/>
          <w:u w:val="none"/>
          <w:lang w:val="en-US"/>
        </w:rPr>
        <w:t xml:space="preserve"> from Lae, Saburo Sakai claimed a share in destruction of three B-25s by ten pilots; later Sakai strafed 7-Mile alone. At 17.45, two B-26s took fifty 100-lb bombs to attack Awata-Wairopi road, thick clouds foiled the attempt, so attacked a destroyer, which out- manoeuvred their bombs as B-26s tried to cope with heavy overcast and 2,800 foot cloud base. At 20.45, two Catalinas dropped 8x500-lb and 120x20-lb incendiary bombs across the Gona area. Four B-26s tasked to fly Townsville-Port Moresby, but only three took off.  B-24 AL570 of 435th Squadron attacked Kieta, B-17 #19208 recon'd Kavieng, #19194 recon'd Tulagi.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 xml:space="preserve">27 July;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9.20, three B-26s from 2nd and 408th Squadrons released 76x100-lb bombs over Gona area, watched explosions among the trees, no results seen.  </w:t>
      </w:r>
      <w:r>
        <w:rPr>
          <w:rFonts w:eastAsia="Times New Roman" w:cs="Times New Roman"/>
          <w:b/>
          <w:bCs/>
          <w:i w:val="false"/>
          <w:iCs w:val="false"/>
          <w:sz w:val="24"/>
          <w:szCs w:val="24"/>
          <w:u w:val="none"/>
          <w:lang w:val="en-US"/>
        </w:rPr>
        <w:t>Five A-24s of 8th Attack Squadron,</w:t>
      </w:r>
      <w:r>
        <w:rPr>
          <w:rFonts w:eastAsia="Times New Roman" w:cs="Times New Roman"/>
          <w:b w:val="false"/>
          <w:bCs w:val="false"/>
          <w:i w:val="false"/>
          <w:iCs w:val="false"/>
          <w:sz w:val="24"/>
          <w:szCs w:val="24"/>
          <w:u w:val="none"/>
          <w:lang w:val="en-US"/>
        </w:rPr>
        <w:t xml:space="preserve"> with twelve 39th Squadron P-39s as escort, brought their 500-lb bombs to the Buna area to attack shipping, none were seen, so bombed road at Serananoi, exploding a small ammunition dump; overcast at 15,000 feet, very cloudy over the mountains. Nine B-17s led by Major Hoevet to attack ships at Buna, but there were none.  435th Squadron B-17s to recon Kavieng, Buna-Gona, Malaita in the Solomons, and Goodenough Island-Gasmata-Lae-Salamaua.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8 July;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06.55, raining from clouds with base at 4,000 feet, interfered with a sortie to Lae and Salamaua by a B-26 from the 408th Squadron, so it dropped 27x100-lb bombs on Gona Mission. Three B-26s to attack Lae-Salamaua turned back at 13.00, weather was too good: ceiling 10,000 feet, visibility 10-15 miles, too clear to risk an approach to either target.  B-17 #12634 recon'd Kavieng-Rabaul, P38 #2325 flew from Townsville to Iron Range on Cape York Peninsula, tasked to photograph the coast to Port Moresby, then Buna-Gona-Sogeri.  At 21.15, over Gona, two RAAF Catalinas dropped 32x250-lb and 120x20-lb bombs.  Port Moresby experienced Raid 74, when a four-engined flying boat scattered 16 bombs across the area, but did no damage.  Later, two more Catalinas harassed Gona, with 8x500-lb bombs and 120x20-lb, aiming at barges; Japanese documents stated one large and one small MLC sunk, and one large and two small ones 'made useless' by this attack.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 xml:space="preserve">29 July;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r>
      <w:r>
        <w:rPr>
          <w:rFonts w:eastAsia="Times New Roman" w:cs="Times New Roman"/>
          <w:b/>
          <w:bCs/>
          <w:i w:val="false"/>
          <w:iCs w:val="false"/>
          <w:sz w:val="24"/>
          <w:szCs w:val="24"/>
          <w:u w:val="none"/>
          <w:lang w:val="en-US"/>
        </w:rPr>
        <w:t>3rd Attack Group</w:t>
      </w:r>
      <w:r>
        <w:rPr>
          <w:rFonts w:eastAsia="Times New Roman" w:cs="Times New Roman"/>
          <w:b w:val="false"/>
          <w:bCs w:val="false"/>
          <w:i w:val="false"/>
          <w:iCs w:val="false"/>
          <w:sz w:val="24"/>
          <w:szCs w:val="24"/>
          <w:u w:val="none"/>
          <w:lang w:val="en-US"/>
        </w:rPr>
        <w:t xml:space="preserve"> suffered another heavy loss in a dive-bomber attack on ships off Ambasi (Gona). </w:t>
      </w:r>
      <w:r>
        <w:rPr>
          <w:rFonts w:eastAsia="Times New Roman" w:cs="Times New Roman"/>
          <w:b/>
          <w:bCs/>
          <w:i w:val="false"/>
          <w:iCs w:val="false"/>
          <w:sz w:val="24"/>
          <w:szCs w:val="24"/>
          <w:u w:val="none"/>
          <w:lang w:val="en-US"/>
        </w:rPr>
        <w:t>Seven A-24s, led by Major Rogers</w:t>
      </w:r>
      <w:r>
        <w:rPr>
          <w:rFonts w:eastAsia="Times New Roman" w:cs="Times New Roman"/>
          <w:b w:val="false"/>
          <w:bCs w:val="false"/>
          <w:i w:val="false"/>
          <w:iCs w:val="false"/>
          <w:sz w:val="24"/>
          <w:szCs w:val="24"/>
          <w:u w:val="none"/>
          <w:lang w:val="en-US"/>
        </w:rPr>
        <w:t xml:space="preserve">, took off with P-39 escort from 80th and 40th Squadrons; over the mountains, due to heavy cloud, fighters lost contact; Major Rogers continued with the mission; as the A-24s began their approach down the northern slopes of Owen Stanleys, intercepted by Zeros; Rogers went on; the fighters briefly saw Zeros and A-24s in the area, one Zero reported hit, but heavy cloud rendered fighter escort ineffectual; one A-24 dropped its bomb over the mountains, but the others tried to score hits on the ships; from analysis of Japanese documents, Rogers is believed by the author to have been the successful pilot who hit </w:t>
      </w:r>
      <w:r>
        <w:rPr>
          <w:rFonts w:eastAsia="Times New Roman" w:cs="Times New Roman"/>
          <w:b w:val="false"/>
          <w:bCs w:val="false"/>
          <w:i/>
          <w:iCs/>
          <w:sz w:val="24"/>
          <w:szCs w:val="24"/>
          <w:u w:val="none"/>
          <w:lang w:val="en-US"/>
        </w:rPr>
        <w:t>Kotoku Maru</w:t>
      </w:r>
      <w:r>
        <w:rPr>
          <w:rFonts w:eastAsia="Times New Roman" w:cs="Times New Roman"/>
          <w:b w:val="false"/>
          <w:bCs w:val="false"/>
          <w:i w:val="false"/>
          <w:iCs w:val="false"/>
          <w:sz w:val="24"/>
          <w:szCs w:val="24"/>
          <w:u w:val="none"/>
          <w:lang w:val="en-US"/>
        </w:rPr>
        <w:t xml:space="preserve"> at No.5 hatch, but, under fighter attack and AA barrage, all other bombs were misses;  Japanese AA gunners claimed two A-24s shot down; Rogers seen on fire, crashing into the sea, and A-24s flown by Captain Schwab, Lieutenants Casseks, Dean and Purker failed to return; Purker and gunner, Sergeant Hoppe, reported 'safe' on the beach at Ambasi, but not seen again; Lieutenant Hill flew his damaged plane to Fall River, where gunner Sergeant Sam died of wounds;  only untouched A-24 to return to Moresby was flown by Lieuten- ant Ray Wilkins, who believed he was to survive the war.  He remained in the SWPA and on his 82nd attack mission, 2 November 1943, was shot down at Rabaul leading the Squadron in the famous mast-height attack against Japanese ships there; he was awarded the Congressional Medal of Honour.  Rogers had led the first unit of US tactical bombers from Australia to Port Moresby, 31 March 1942; thirteen A-24s set off from Charters Towers but due to mechanical problems, only six arrived at Port Moresby; only two 500-lb bombs were available, and A-24s had to bring their own from Horn Island.  Elsewhere on 29 July, B-17s and Beaufighters tasked for various targets and missions were forced back because of bad weather. However, B-17 #19194 recon'd Kavieng-Rabaul-Gasmata, and Captain Carl Polifka in P38 #2325 photographed Buna-Kokoda.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 xml:space="preserve">30 July;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Early morning, a Catalina dropped the usual harrassing bombs over Buna-Gona. Most sorties were flown by B-17s: #12634 recon'd Buna-Lae-Gasmata; #12643 and #12639 searched for shipping; a B-24 recon'd Faisi; two other B-17s unable to locate ships attacked Gona; Polifka's P38 #2325 of 8 Photo Squadron again covered Buna-Kokoda.  B-17 41-2659 of 30thBS, Lt Railing/PO Esler RAAF, flew Mareeba-Buna-horn Island, 7hrs15min sortie.  At 18.00, eight B-17s of 28th and 93rd Bomb Squadrons, 19th Bomb Group, from Mareeba, attacked a convoy at 07.45S 148.20E; a ninth B-17 did not take off; five hits with 500-lb were claimed on a transport ship, and flames were visible 30 miles from burning </w:t>
      </w:r>
      <w:r>
        <w:rPr>
          <w:rFonts w:eastAsia="Times New Roman" w:cs="Times New Roman"/>
          <w:b w:val="false"/>
          <w:bCs w:val="false"/>
          <w:i/>
          <w:iCs/>
          <w:sz w:val="24"/>
          <w:szCs w:val="24"/>
          <w:u w:val="none"/>
          <w:lang w:val="en-US"/>
        </w:rPr>
        <w:t>Yokohama Maru;</w:t>
      </w:r>
      <w:r>
        <w:rPr>
          <w:rFonts w:eastAsia="Times New Roman" w:cs="Times New Roman"/>
          <w:b w:val="false"/>
          <w:bCs w:val="false"/>
          <w:i w:val="false"/>
          <w:iCs w:val="false"/>
          <w:sz w:val="24"/>
          <w:szCs w:val="24"/>
          <w:u w:val="none"/>
          <w:lang w:val="en-US"/>
        </w:rPr>
        <w:t xml:space="preserve"> cloud base was 1,500-2,000 feet, and B-17s which had not bombed attacked a destroyer and 'the Gona wreck', </w:t>
      </w:r>
      <w:r>
        <w:rPr>
          <w:rFonts w:eastAsia="Times New Roman" w:cs="Times New Roman"/>
          <w:b w:val="false"/>
          <w:bCs w:val="false"/>
          <w:i/>
          <w:iCs/>
          <w:sz w:val="24"/>
          <w:szCs w:val="24"/>
          <w:u w:val="none"/>
          <w:lang w:val="en-US"/>
        </w:rPr>
        <w:t>Ayatosan Maru</w:t>
      </w:r>
      <w:r>
        <w:rPr>
          <w:rFonts w:eastAsia="Times New Roman" w:cs="Times New Roman"/>
          <w:b w:val="false"/>
          <w:bCs w:val="false"/>
          <w:i w:val="false"/>
          <w:iCs w:val="false"/>
          <w:sz w:val="24"/>
          <w:szCs w:val="24"/>
          <w:u w:val="none"/>
          <w:lang w:val="en-US"/>
        </w:rPr>
        <w:t xml:space="preserve">. Another formation of six also tried to attack the ships, but could not find them, so returned to base. Four Hudson sorties from RAAF 32 Squadron were flown over the Buna area, from 21.00 through to midnight, nothing to report from crews for damage inflicted. Three Japanese bombers attacked Port Moresby, but inflicted only slight damage to a transport aircraf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31 July;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Nightly harrassment by Catalinas, 8x500-lb bombs and 120x20-lb falling on dumps and Buna-Gona area;  </w:t>
      </w:r>
      <w:r>
        <w:rPr>
          <w:rFonts w:eastAsia="Times New Roman" w:cs="Times New Roman"/>
          <w:b w:val="false"/>
          <w:bCs w:val="false"/>
          <w:i/>
          <w:iCs/>
          <w:sz w:val="24"/>
          <w:szCs w:val="24"/>
          <w:u w:val="none"/>
          <w:lang w:val="en-US"/>
        </w:rPr>
        <w:t xml:space="preserve">Sakigawa </w:t>
      </w:r>
      <w:r>
        <w:rPr>
          <w:rFonts w:eastAsia="Times New Roman" w:cs="Times New Roman"/>
          <w:b w:val="false"/>
          <w:bCs w:val="false"/>
          <w:i w:val="false"/>
          <w:iCs w:val="false"/>
          <w:sz w:val="24"/>
          <w:szCs w:val="24"/>
          <w:u w:val="none"/>
          <w:lang w:val="en-US"/>
        </w:rPr>
        <w:t xml:space="preserve">diarist recorded a two-hour harassment by an enemy bomber which dropped bombs near them, but did no damage.  Three B-17 recon sorties were: #12639 searching for shipping; #19208 Buna-Gona-Gasmata; #12643, Lae area for ships; and B-24 AL573 to Buka. At 12.00, four B-17s tried to find ships off Buna, could not, so bombed Gona.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 xml:space="preserve">1 August;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B-17s from 435th Squadron reconnaissance missions to Gasmata, Rabaul, Kavieng (cancelled) and Guadalcanal.  Six B-17s from Mareeba to attack an aircraft carrier at Rabaul, only one located the target and others bombed Gona area.  Three P-400s also bombed the area during the day.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 xml:space="preserve">2 Augus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8.15, five B-17s of 19th BG searched Buna-Gona area for ships, none located; dropped 14x300-lb bombs along the beach; nine Zeros attacked, elements of three, head-on attacks from below; two B-17s damaged, and #1-2435, flown by Watson, failed to return; this might be victory share claimed by Saburo Sakai for 31 July.  At 08.20, four P-400s of the 39th and 40th Fighter Squadrons dropped 4x300-lb bombs on Kokoda, then strafed; no enemy seen. Five B-26s of 33rd Squadron and eleven P-400s of 41st Fighter Squadron to attack ships in Buna-Gona areas, could not locate any; eight Japanese fighters attacked five miles north-east of Buna, one Zeke hit by gunners in B-26 #1407 seen to break up in mid-air, total claims of 3-1-0; two P-400s missing, AP232 and AP200, flown by Lieutenants R.H. Jekle and J. Dore; B-26 #1407 had a hole in a wing flap; bomber crews saw a Zero shot down by fighters; a victory claim by Captain Jack Wilson, 41st Squadron, was registered, and </w:t>
      </w:r>
      <w:r>
        <w:rPr>
          <w:rFonts w:eastAsia="Times New Roman" w:cs="Times New Roman"/>
          <w:b w:val="false"/>
          <w:bCs w:val="false"/>
          <w:i/>
          <w:iCs/>
          <w:sz w:val="24"/>
          <w:szCs w:val="24"/>
          <w:u w:val="none"/>
          <w:lang w:val="en-US"/>
        </w:rPr>
        <w:t>Tainan Kokkutai</w:t>
      </w:r>
      <w:r>
        <w:rPr>
          <w:rFonts w:eastAsia="Times New Roman" w:cs="Times New Roman"/>
          <w:b w:val="false"/>
          <w:bCs w:val="false"/>
          <w:i w:val="false"/>
          <w:iCs w:val="false"/>
          <w:sz w:val="24"/>
          <w:szCs w:val="24"/>
          <w:u w:val="none"/>
          <w:lang w:val="en-US"/>
        </w:rPr>
        <w:t xml:space="preserve"> recorded the loss of Leading Airman Yoshio Motokichi. The Japanese claimed two B-17s and four fighters for the day.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 xml:space="preserve">3 August;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Two Catalinas dropped 16x250-lb and 16x20-lb bombs on Lae and Salamaua, and later, P-400s recon'd Buna-Gona and Lae-Salamaua; little to report. Six B-26s to attack ships in Collingwood Bay, could not locate the target. At 15.55 four P-400s of 35th Fighter Group with another eight as escort attacked Oivi rest house, fired 6,000 rounds strafing;  six people, possibly in uniforms, seen running; visibility maximum, only clouds on the peaks.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 xml:space="preserve">4 August;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Aerial activity confined to reconnaissance flights in the region by US Airacobras.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5 August;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The only two aircraft available at Moresby for supply drops returned to Australia, but Major General Morris was told one would be stationed permanently at Moresby; he signalled that a minimum of two transport planes were necessary, but none available; that Kokoda had been lost because of cumbersome procedure for ordering planes. B-17s and an LB30 flew to Madang, Rabaul and on sea searches, nothing to report. From Australia, seven B-26s and eight B-25s flew to Port Moresby to attack Lae and Salamaua next day.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6 Augus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7.28, </w:t>
      </w:r>
      <w:r>
        <w:rPr>
          <w:rFonts w:eastAsia="Times New Roman" w:cs="Times New Roman"/>
          <w:b/>
          <w:bCs/>
          <w:i w:val="false"/>
          <w:iCs w:val="false"/>
          <w:sz w:val="24"/>
          <w:szCs w:val="24"/>
          <w:u w:val="none"/>
          <w:lang w:val="en-US"/>
        </w:rPr>
        <w:t>seven B-25s of 13th and 90th Squadrons</w:t>
      </w:r>
      <w:r>
        <w:rPr>
          <w:rFonts w:eastAsia="Times New Roman" w:cs="Times New Roman"/>
          <w:b w:val="false"/>
          <w:bCs w:val="false"/>
          <w:i w:val="false"/>
          <w:iCs w:val="false"/>
          <w:sz w:val="24"/>
          <w:szCs w:val="24"/>
          <w:u w:val="none"/>
          <w:lang w:val="en-US"/>
        </w:rPr>
        <w:t xml:space="preserve"> attacked Salamaua airfield with 1000-lb and 300-lb bombs from 5,000 feet; large fires started, fuel and ammunition dumps hit.  Six B-17s went from Mareeba to Lae, but clouds covered the airfield, no bombs dropped. At 0.26, six B-26s attacked Lae from 4,000 feet with 2,000-lb and 500-lb bombs; three turned back with generator trouble, or did not fly the mission; visibility 15 miles, solid overcast.  At 17.20, six B-26s returned to Lae, bombed from 8,200 feet, 2,000-lb and 500-lb bombs on the runway and nearby;  visibility unlimited. Long distance reconnaissance flights flown by LB30s and a B-17 of 435th Squadron; B-17 #1-9194, piloted by Ramsay, covered an area of sea. From 22.25, three Catalinas from RAAF 11 and 20 Squadrons dropped 24 bombs on Lae runway area; crews saw many fires in the Buna-Gona area.  Three B-17s attacked Guadalcanal targets.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7 August;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11.40, thirteen of 17 B-17s dispatched arrived over Vunakanau airfield, one crashed on take-off, two others turned back with mechanical problems; from 22,000 feet, 68x500-lb bombs dropped from the north-west to south-west end of the dispersal area; 75 Japanese aircraft claimed destroyed on ground; Zeros intercepted, head-on or high beam attacks, but gunners claimed 7-0-0: three in  flames, one broke up in the air, one lost wings, two spinning with smoke pouring from them; one B-17 destroyed, five others damaged; one man killed, one wounded. The lost aircraft was Captain Harl Pease's #12429, seen to dive 1,000 feet, No.2 engine shot out, then burst into flames, two parachutes reported; Pease flew a reconnaissance the day before, then worked with his crew to prepare the plane for the raid; he had flown to assist in evacuation of General MacArthur from the Phillippines; with support from Kenney and MacArthur, recommendation for US CMOH was forwarded and awarded posthumously.  According to Kenney, Japanese messages intercepted reported only 30 planes remained usable at Rabaul, but no captured document, diary or other Japanese message found by the author mentions a major loss of aircraft in this raid.  Kenney was presented with figures of his air strength:      </w:t>
      </w:r>
    </w:p>
    <w:p>
      <w:pPr>
        <w:pStyle w:val="Normal"/>
        <w:numPr>
          <w:ilvl w:val="0"/>
          <w:numId w:val="0"/>
        </w:numPr>
        <w:autoSpaceDE w:val="false"/>
        <w:ind w:left="0" w:hanging="0"/>
        <w:jc w:val="both"/>
        <w:rPr/>
      </w:pPr>
      <w:r>
        <w:rPr>
          <w:rFonts w:eastAsia="Times New Roman" w:cs="Times New Roman"/>
          <w:b w:val="false"/>
          <w:bCs w:val="false"/>
          <w:i w:val="false"/>
          <w:iCs w:val="false"/>
          <w:sz w:val="24"/>
          <w:szCs w:val="24"/>
          <w:u w:val="single"/>
          <w:lang w:val="en-US"/>
        </w:rPr>
        <w:t xml:space="preserve"> </w:t>
      </w:r>
      <w:r>
        <w:rPr>
          <w:rFonts w:eastAsia="Times New Roman" w:cs="Times New Roman"/>
          <w:b w:val="false"/>
          <w:bCs w:val="false"/>
          <w:i w:val="false"/>
          <w:iCs w:val="false"/>
          <w:sz w:val="24"/>
          <w:szCs w:val="24"/>
          <w:u w:val="single"/>
          <w:lang w:val="en-US"/>
        </w:rPr>
        <w:t xml:space="preserve">US </w:t>
      </w:r>
    </w:p>
    <w:p>
      <w:pPr>
        <w:pStyle w:val="Normal"/>
        <w:numPr>
          <w:ilvl w:val="0"/>
          <w:numId w:val="0"/>
        </w:numPr>
        <w:autoSpaceDE w:val="false"/>
        <w:ind w:left="0" w:hanging="0"/>
        <w:jc w:val="both"/>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fighters       245, but 170 unserviceable;</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heavy bombers  62, 19 unserviceable;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transports      36, of 19 different types, half usable. </w:t>
      </w:r>
    </w:p>
    <w:p>
      <w:pPr>
        <w:pStyle w:val="Normal"/>
        <w:numPr>
          <w:ilvl w:val="0"/>
          <w:numId w:val="0"/>
        </w:numPr>
        <w:autoSpaceDE w:val="false"/>
        <w:ind w:left="0" w:hanging="0"/>
        <w:jc w:val="both"/>
        <w:rPr/>
      </w:pPr>
      <w:r>
        <w:rPr>
          <w:rFonts w:eastAsia="Times New Roman" w:cs="Times New Roman"/>
          <w:b w:val="false"/>
          <w:bCs w:val="false"/>
          <w:i w:val="false"/>
          <w:iCs w:val="false"/>
          <w:sz w:val="24"/>
          <w:szCs w:val="24"/>
          <w:u w:val="single"/>
          <w:lang w:val="en-US"/>
        </w:rPr>
        <w:t xml:space="preserve"> </w:t>
      </w:r>
      <w:r>
        <w:rPr>
          <w:rFonts w:eastAsia="Times New Roman" w:cs="Times New Roman"/>
          <w:b w:val="false"/>
          <w:bCs w:val="false"/>
          <w:i w:val="false"/>
          <w:iCs w:val="false"/>
          <w:sz w:val="24"/>
          <w:szCs w:val="24"/>
          <w:u w:val="single"/>
          <w:lang w:val="en-US"/>
        </w:rPr>
        <w:t>RAAF</w:t>
      </w:r>
    </w:p>
    <w:p>
      <w:pPr>
        <w:pStyle w:val="Normal"/>
        <w:numPr>
          <w:ilvl w:val="0"/>
          <w:numId w:val="0"/>
        </w:numPr>
        <w:autoSpaceDE w:val="false"/>
        <w:ind w:left="0" w:hanging="0"/>
        <w:jc w:val="both"/>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fighters</w:t>
        <w:tab/>
        <w:tab/>
        <w:t xml:space="preserve">40, at Darwin, Moresby and Mareeba;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bombers</w:t>
        <w:tab/>
        <w:tab/>
        <w:t xml:space="preserve">30 reconnaissance type (Hudsons).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 xml:space="preserve">At 14.46, six B-26s bombed Lae runway from 8,400 feet reporting 2,000- and 500-lb bombs hit centre of the runway; Australian Army observers in the hills reported bombs fell on west side of airfield; visibility unlimited; one B-26 damaged by AA fire, and #1496 made a forced landing 100 miles north of Moresby. Eight B-25s of 3rd Attack Group turned back by weath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8 August;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A DC3 dropped supplies at Wau, but at Myola Bert Kienzle waited for air drops. At 10.29, eleven B-26s attacked Lae and Salamaua, scored hits on airfields and AA positions with 2,000-, 1,000- and 500-lb bombs; weather clear, visibility unlimited. At 10.45, six B-25s bombed Salamaua airfield from 11,500 feet,  11x1,000-lb bombs dropped through intense, heavy but inaccurate AA fire. At 16.45, ten B-26s attacked a ship near O'Dea's house at Salamaua, from 5,500 feet, with 100-lb bombs, scored one direct hit, left the ship burning; intense heavy accurate AA fire on the first attack run, inaccurate on the second, when planes attacked along the shore and isthmus.  Elsewhere, B-17s #19194 and #1209 of 435 Squadron, with LB30 AL573 flew to Kavieng and Rabaul. Six B-17s from Mareeba searched the Vitiaz Straits for shipping, but found none, so two bombed Lae at 18.00, from 26,500 feet, placing fourteen 500-lb bombs onto the airfield.  During the night, six Catalinas went to Vunakanau, Buka and Lae.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9 Augus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One B-17 attacked Gasmata, a Catalina harrassed Lae at night; areas through which shipping would pass searched by 435th Squadron aircraft; a DC2 delivered supplies to Wau, but at Myola Kienzle still waited for aircraft to begin drops; as far as he could see, there was good flying weather; no aircraft arrived. At 15.45, seven B-26s attacked Salamaua with 48x500-lb bombs, from 3-4,000 feet, just under cloud base; eighteen bombs fell into the water, but hits claimed on a ship, left smoking, other targets on shore bombed.  At 17.50, five 93rd Squadron B-17s attacked Rabaul, through intense AA fire from ships; gunners in #12662 claimed 5-0-0 of 15 intercepting Zeros, #12660 claimed two others; B-17 #12643 was shot down, #12452 ditched off New Guinea; one on two engines made it to Port Moresby, crash-landed, used as parts. Aboard </w:t>
      </w:r>
      <w:r>
        <w:rPr>
          <w:rFonts w:eastAsia="Times New Roman" w:cs="Times New Roman"/>
          <w:b w:val="false"/>
          <w:bCs w:val="false"/>
          <w:i/>
          <w:iCs/>
          <w:sz w:val="24"/>
          <w:szCs w:val="24"/>
          <w:u w:val="none"/>
          <w:lang w:val="en-US"/>
        </w:rPr>
        <w:t>Kinai Maru</w:t>
      </w:r>
      <w:r>
        <w:rPr>
          <w:rFonts w:eastAsia="Times New Roman" w:cs="Times New Roman"/>
          <w:b w:val="false"/>
          <w:bCs w:val="false"/>
          <w:i w:val="false"/>
          <w:iCs w:val="false"/>
          <w:sz w:val="24"/>
          <w:szCs w:val="24"/>
          <w:u w:val="none"/>
          <w:lang w:val="en-US"/>
        </w:rPr>
        <w:t xml:space="preserve">, Toshio Sato was told nine enemy were shot down, but later noted a single night bomber dropped five bombs on the airfield, destroying two planes and 'causing great damage to petrol and other supplies.' An RAAF Catalina went through intense heavy AA fire to bomb Lakunai and Vunakanau, starting fires visible 50 miles away; Japanese documents stated that in this attack two Navy fighters, two Navy carrier-borne bombers and eight Army light bombers were destroyed, and three carrier-borne bombers were badly damaged, for a total of 12 destroyed and three damaged; Catalina A24-26, flown by Flight Lieutenant Wearne and Pilot Officer Priest of 11 Squadron, dropped 500- and 250-lb bombs, reporting 'two bombs started very large fires, destroying one bomber; one bomb among buildings caused large red fires and explosions, increasing after each bomb dropped.'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0 August;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No attack missions recorded flown from Port Moresby. Daily long range flights to Rabaul and sea searches flown, no sightings. Four B-26s searched unsuccessfully for missing B-26 #1496 between Moresby and Milne Bay, one aircraft sighted B-17 #12452 on a reef off the coast, plus two rafts on shore.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1 August;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One Catalina harrassed Lakunai in the early hours and only four recon missions were flown from Port Moresby.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2 August;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12.00, six B-17s attacked ships at Rabaul; two others turned back with engine trouble, another with oxygen problems jettisoned its bombs; those bombing claimed hits on the airfield, ships and wharves, gunners claimed 2-5-0 from attacking Zeros;  top gunner in #19012 claimed to have hit pilot of a Zero, then shot the fighter into flames; #12659, the bottom gunner hit two, the nose gunners hit two, tail gunner hit one; bombardier in #12658 hit one.   #12659 pilot Lt Railing, navigator PO Esler RAAF, 30BS 19BG, 6hr30min sortie.</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3 Augus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11.30, B-17s from 28th, 30th and 93rd Squadrons attacked </w:t>
      </w:r>
      <w:r>
        <w:rPr>
          <w:rFonts w:eastAsia="Times New Roman" w:cs="Times New Roman"/>
          <w:b w:val="false"/>
          <w:bCs w:val="false"/>
          <w:i/>
          <w:iCs/>
          <w:sz w:val="24"/>
          <w:szCs w:val="24"/>
          <w:u w:val="none"/>
          <w:lang w:val="en-US"/>
        </w:rPr>
        <w:t>Nankai Maru</w:t>
      </w:r>
      <w:r>
        <w:rPr>
          <w:rFonts w:eastAsia="Times New Roman" w:cs="Times New Roman"/>
          <w:b w:val="false"/>
          <w:bCs w:val="false"/>
          <w:i w:val="false"/>
          <w:iCs w:val="false"/>
          <w:sz w:val="24"/>
          <w:szCs w:val="24"/>
          <w:u w:val="none"/>
          <w:lang w:val="en-US"/>
        </w:rPr>
        <w:t xml:space="preserve"> convoy 75 miles NNE of Gona; three bombers went over the target at 16,000 feet, dropped twenty-four 500-lb bombs; no hits claimed; ten other B-17s attacked by fighters, which damaged three bombers, gunners claimed 0-2-3; one B-17 salvoed its bombs due to engine troubles, six did not bomb because of fighter attacks. At 15.15, three B-26s attacked the ships, only 20 miles north of Gona; bombed from 7,000 feet despite interception by seven Zeros; none of twenty-four 500-lb scored a hit; gunners claimed one fighter probably destroyed; three B-26s hit, one man wounded, #1492 crash-landed at Porlock Harbour; two other B-26s turned back with mechanical problems.  At 18.15, three B-17s at 7,000 feet bombed a cruiser five miles north of Gona; all twenty-three 500-lb bombs missed; crews saw three transports off Gona, and three warships steaming north. Shunji Shin's diary noted one Japanese fighter made a forced landing, and two were shot down, but made no distinction between combat with B-17s or with B-26s; another diarist: a bomb hit the starboard side of </w:t>
      </w:r>
      <w:r>
        <w:rPr>
          <w:rFonts w:eastAsia="Times New Roman" w:cs="Times New Roman"/>
          <w:b w:val="false"/>
          <w:bCs w:val="false"/>
          <w:i/>
          <w:iCs/>
          <w:sz w:val="24"/>
          <w:szCs w:val="24"/>
          <w:u w:val="none"/>
          <w:lang w:val="en-US"/>
        </w:rPr>
        <w:t>Nankai Maru</w:t>
      </w:r>
      <w:r>
        <w:rPr>
          <w:rFonts w:eastAsia="Times New Roman" w:cs="Times New Roman"/>
          <w:b w:val="false"/>
          <w:bCs w:val="false"/>
          <w:i w:val="false"/>
          <w:iCs w:val="false"/>
          <w:sz w:val="24"/>
          <w:szCs w:val="24"/>
          <w:u w:val="none"/>
          <w:lang w:val="en-US"/>
        </w:rPr>
        <w:t xml:space="preserve">, but no other detail.  [Hata/Izawa's history of Japanese Navy aces - Lieutenant jg Takumi Murata los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4 Augus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RAAF Catalina A24-26 to Porlock Harbour to collect B-26 crew there; three badly injured crewmen flown to Townsville.  At 09.00, six B-17s with 48x500-lb bombs attacked ships off Gona, from 4,500 feet, through rain, cloud base at 1,500 feet, visibility 2-5 miles, under attack by Zeros; aimed at a ship and cargo on shore; no hits seen on the ship, results on shore not known; six Zeros attacked, damaged four bombers, gunners claimed 2-0-3; door to tail turret in #12662 shot away. Shunji Shin noted two fighters made forced landings, so bomber claims may have been quite accurate, but fighters only had to land on nearby Buna strip to be repaired. [Hata/Izawa's history of Japanese Navy aces has Petty Officer Ichirobei Yamazaki of </w:t>
      </w:r>
      <w:r>
        <w:rPr>
          <w:rFonts w:eastAsia="Times New Roman" w:cs="Times New Roman"/>
          <w:b w:val="false"/>
          <w:bCs w:val="false"/>
          <w:i/>
          <w:iCs/>
          <w:sz w:val="24"/>
          <w:szCs w:val="24"/>
          <w:u w:val="none"/>
          <w:lang w:val="en-US"/>
        </w:rPr>
        <w:t>Tainan Kokkutai</w:t>
      </w:r>
      <w:r>
        <w:rPr>
          <w:rFonts w:eastAsia="Times New Roman" w:cs="Times New Roman"/>
          <w:b w:val="false"/>
          <w:bCs w:val="false"/>
          <w:i w:val="false"/>
          <w:iCs w:val="false"/>
          <w:sz w:val="24"/>
          <w:szCs w:val="24"/>
          <w:u w:val="none"/>
          <w:lang w:val="en-US"/>
        </w:rPr>
        <w:t xml:space="preserve"> shot down and wounded over Buna on '16 August'; date possibly incorrect. Also listed is Petty Officer Masami Arai as killed this day.]</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5 August;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Only two reconnaissance missions flown from Port Moresby, B-17 #12699 photographed Buna-Gona, #12609 flown by Captain Harlow to Rabaul and Kavieng, but turned back when bottom door of ball turret fell off, making it unserviceable.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6 August;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No aerial attack missions recorded from Port Moresby, but, in his memoirs, General Kenney refers to a B-17 returned after combats off Finschhafen, third mission in two days, with many holes, two engines shot up, damaged flaps and brakes. B-17s #12609 and #19208 recon'd Vitiaz Straits and Rabaul; no reference to combats.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 xml:space="preserve">17 August;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No attack missions flown from Port Moresby,  but B-17s #19208, #12609 and #12666 recon'd Kavieng, Rabaul and Kieta; B-26 #1552 searched an area of sea. Twenty P-39s and P-400s took off from Moresby as a Japanese raid was approach- ing, but warning time was so short interception was not possible; first raid since 5 August, and 24 bombers with 24 fighters escort, left 11 aircraft destroyed on the ground; no combats recorded, but Hata/Izawa list Petty Officer Norio Tokushige lost over Moresby.</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8 August;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B-17s #12609 and #19208 to Rabaul and Kavieng; again no attack missions recorded flown from Port Moresby.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9 August;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Nine B-17s to attack Faisi, four returned with mechanical problems, five others dropped sixteen 500-lb bombs for no result, then flew to Mareeba; #19208 recon'd Choiseul- Bougainville; no other recorded attack missions.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0 August;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No recorded attack missions; B-17s flew to Madang- Lae-Salamaua, Kavieng, and Buna-Buka; B-17s #19208, #24353 and #19194 covered the sea areas; nothing to report, no comba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1 Augus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Only air activity reconnaissance sorties by B-17s: #14355 to Rabaul, #19194 to Lae-Salamaua-Buna, #14402 to Choiseul-Kieta-Buka; no sightings of note.  General Kenney ordered </w:t>
      </w:r>
      <w:r>
        <w:rPr>
          <w:rFonts w:eastAsia="Times New Roman" w:cs="Times New Roman"/>
          <w:b/>
          <w:bCs/>
          <w:i w:val="false"/>
          <w:iCs w:val="false"/>
          <w:sz w:val="24"/>
          <w:szCs w:val="24"/>
          <w:u w:val="none"/>
          <w:lang w:val="en-US"/>
        </w:rPr>
        <w:t>A-20 attack bombers of 89th Squadron 3rd Attack Group</w:t>
      </w:r>
      <w:r>
        <w:rPr>
          <w:rFonts w:eastAsia="Times New Roman" w:cs="Times New Roman"/>
          <w:b w:val="false"/>
          <w:bCs w:val="false"/>
          <w:i w:val="false"/>
          <w:iCs w:val="false"/>
          <w:sz w:val="24"/>
          <w:szCs w:val="24"/>
          <w:u w:val="none"/>
          <w:lang w:val="en-US"/>
        </w:rPr>
        <w:t xml:space="preserve"> modified to carry parachute-retarded 23-lb fragmentation bombs he ordered in the USA.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2 Augus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16 Zeros of </w:t>
      </w:r>
      <w:r>
        <w:rPr>
          <w:rFonts w:eastAsia="Times New Roman" w:cs="Times New Roman"/>
          <w:b w:val="false"/>
          <w:bCs w:val="false"/>
          <w:i/>
          <w:iCs/>
          <w:sz w:val="24"/>
          <w:szCs w:val="24"/>
          <w:u w:val="none"/>
          <w:lang w:val="en-US"/>
        </w:rPr>
        <w:t>Tainan Kokkutai</w:t>
      </w:r>
      <w:r>
        <w:rPr>
          <w:rFonts w:eastAsia="Times New Roman" w:cs="Times New Roman"/>
          <w:b w:val="false"/>
          <w:bCs w:val="false"/>
          <w:i w:val="false"/>
          <w:iCs w:val="false"/>
          <w:sz w:val="24"/>
          <w:szCs w:val="24"/>
          <w:u w:val="none"/>
          <w:lang w:val="en-US"/>
        </w:rPr>
        <w:t xml:space="preserve"> at Lae landed Buna airfield; rain water had drained away, but the surface still not suitable. At 16.25, from 20,000 feet, a B-17 dropped 4x500-lb bombs on Lae; seven bombers counted on airfield; visibility unlimited, but overcast to W and NW.  Four B-17s attack Rabaul, but only one arrived at 20.20; the other three returned with problems. After bombing airfields, the B-17 went down to strafe; two aircraft destroyed, recorded in Japanese documents.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3  August;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Allied air activity, three B-17 reconnaissances:  #19208 to Kavieng, #124353 to Lae, and #124402 to Shortland Island.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4 Augus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Buna airfield, diary </w:t>
      </w:r>
      <w:r>
        <w:rPr>
          <w:rFonts w:eastAsia="Times New Roman" w:cs="Times New Roman"/>
          <w:b w:val="false"/>
          <w:bCs w:val="false"/>
          <w:i/>
          <w:iCs/>
          <w:sz w:val="24"/>
          <w:szCs w:val="24"/>
          <w:u w:val="none"/>
          <w:lang w:val="en-US"/>
        </w:rPr>
        <w:t>15 Pioneers</w:t>
      </w:r>
      <w:r>
        <w:rPr>
          <w:rFonts w:eastAsia="Times New Roman" w:cs="Times New Roman"/>
          <w:b w:val="false"/>
          <w:bCs w:val="false"/>
          <w:i w:val="false"/>
          <w:iCs w:val="false"/>
          <w:sz w:val="24"/>
          <w:szCs w:val="24"/>
          <w:u w:val="none"/>
          <w:lang w:val="en-US"/>
        </w:rPr>
        <w:t xml:space="preserve"> recorded return of 16 planes from mission to Milne Bay; claimed destruction of 16 Allied planes. Fourteen 19th BG B-17s for Faisi and Rabaul, poor weather negated the mission; eight from Mareeba to stage through Port Moresby, but #4425 landed Horn Island after crew could not find Moresby;  five others attacked Faisi, but one jettisoned its bombs and another returned to Mareeba with mechanical trouble. 435th Squadron sent B-17s #124355, #124353, #124402 and #12666 to Kavieng, Rabaul, Faisi and New Britain.</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5 Augus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Seventeen P-400s of 35th and 41st Fighter Squadrons set off for Buna, but 13 turned back in bad weather;  four attacked at 07.45, saw </w:t>
      </w:r>
      <w:r>
        <w:rPr>
          <w:rFonts w:eastAsia="Times New Roman" w:cs="Times New Roman"/>
          <w:b w:val="false"/>
          <w:bCs w:val="false"/>
          <w:i/>
          <w:iCs/>
          <w:sz w:val="24"/>
          <w:szCs w:val="24"/>
          <w:u w:val="none"/>
          <w:lang w:val="en-US"/>
        </w:rPr>
        <w:t>Tainan Kokkutai</w:t>
      </w:r>
      <w:r>
        <w:rPr>
          <w:rFonts w:eastAsia="Times New Roman" w:cs="Times New Roman"/>
          <w:b w:val="false"/>
          <w:bCs w:val="false"/>
          <w:i w:val="false"/>
          <w:iCs w:val="false"/>
          <w:sz w:val="24"/>
          <w:szCs w:val="24"/>
          <w:u w:val="none"/>
          <w:lang w:val="en-US"/>
        </w:rPr>
        <w:t xml:space="preserve"> Zeros around the airfield, left one burning, two others smoking; defences put up light ineffective fire, pilots saw 15 Zeros in dispersals on seaward side of the field; second mission was quickly planned and at 11.10, seven P-400s successfully went through the weather and strafed; visibility poor, raining, but ten Zeros claimed on fire. Captured documents reported at least five, and possibly seven, planes destroyed;  four fighters and one medium bomber recorded as lost; three men killed;  diary from </w:t>
      </w:r>
      <w:r>
        <w:rPr>
          <w:rFonts w:eastAsia="Times New Roman" w:cs="Times New Roman"/>
          <w:b w:val="false"/>
          <w:bCs w:val="false"/>
          <w:i/>
          <w:iCs/>
          <w:sz w:val="24"/>
          <w:szCs w:val="24"/>
          <w:u w:val="none"/>
          <w:lang w:val="en-US"/>
        </w:rPr>
        <w:t>15 Pioneers</w:t>
      </w:r>
      <w:r>
        <w:rPr>
          <w:rFonts w:eastAsia="Times New Roman" w:cs="Times New Roman"/>
          <w:b w:val="false"/>
          <w:bCs w:val="false"/>
          <w:i w:val="false"/>
          <w:iCs w:val="false"/>
          <w:sz w:val="24"/>
          <w:szCs w:val="24"/>
          <w:u w:val="none"/>
          <w:lang w:val="en-US"/>
        </w:rPr>
        <w:t xml:space="preserve"> recorded loss of six aircraft burned and five damaged; medical supplies destroyed; no Allied losses; </w:t>
      </w:r>
      <w:r>
        <w:rPr>
          <w:rFonts w:eastAsia="Times New Roman" w:cs="Times New Roman"/>
          <w:b w:val="false"/>
          <w:bCs w:val="false"/>
          <w:i/>
          <w:iCs/>
          <w:sz w:val="24"/>
          <w:szCs w:val="24"/>
          <w:u w:val="none"/>
          <w:lang w:val="en-US"/>
        </w:rPr>
        <w:t>15 Pioneer</w:t>
      </w:r>
      <w:r>
        <w:rPr>
          <w:rFonts w:eastAsia="Times New Roman" w:cs="Times New Roman"/>
          <w:b w:val="false"/>
          <w:bCs w:val="false"/>
          <w:i w:val="false"/>
          <w:iCs w:val="false"/>
          <w:sz w:val="24"/>
          <w:szCs w:val="24"/>
          <w:u w:val="none"/>
          <w:lang w:val="en-US"/>
        </w:rPr>
        <w:t xml:space="preserve"> Medical Officer: 'enemy planes machinegunned in the pelting rain.'  Three hours later, a single B-17 bombed and strafed for 15 minutes. B-17 #124381 went to Rabaul, #19208 found a convoy of nine ships at 08.40 South, 151.37 East, #124355 photographed the north coast of New Guinea from Tufi to Cape Vogel, #12666 went to New Britain, but went to take over from #19208 over the convoy. Nine B-17s from Mareeba to attack Japanese ships at Milne Bay, bad weather forced a return to base. Seven B-26s flew from Townsville to Moresby, fitted with bomb bay tanks and 500-lb bombs with 1/10- second fuses, prepared to attack into Milne Bay.  The air delivery of supplies was confined to one flight by a DC3 from 7-Mile before weather halted operations. Seven B-17s set off for Rabaul, Lakunai and Gasmata. One crew reported a night- fighter attack, but no aircraft was damaged.</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6 Augus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07.25, eight P-400s of 80th Fighter Squadron attacked, caught ten Zeros taking off, split into two formations, one of six attacked Zeros, claimed six destroyed, two damaged; Tadao Chiba saw three Zeros shot down, wrote that 25 of 26 planes on the airfield destroyed on the ground;  one Allied plane seen to go down; another diarist saw four fighters shot down. Hata/Izawa list Petty Officers Ki-ichi Iwase, Daizo Ihara and Kiyoshi Nakano,</w:t>
      </w:r>
      <w:r>
        <w:rPr>
          <w:rFonts w:eastAsia="Times New Roman" w:cs="Times New Roman"/>
          <w:b w:val="false"/>
          <w:bCs w:val="false"/>
          <w:i/>
          <w:iCs/>
          <w:sz w:val="24"/>
          <w:szCs w:val="24"/>
          <w:u w:val="none"/>
          <w:lang w:val="en-US"/>
        </w:rPr>
        <w:t xml:space="preserve"> 2 Kokkutai</w:t>
      </w:r>
      <w:r>
        <w:rPr>
          <w:rFonts w:eastAsia="Times New Roman" w:cs="Times New Roman"/>
          <w:b w:val="false"/>
          <w:bCs w:val="false"/>
          <w:i w:val="false"/>
          <w:iCs w:val="false"/>
          <w:sz w:val="24"/>
          <w:szCs w:val="24"/>
          <w:u w:val="none"/>
          <w:lang w:val="en-US"/>
        </w:rPr>
        <w:t xml:space="preserve">, killed. US pilots credited with victories were 1st Lieutenant William A Brown, 2; 2nd Lieutenant Danny Roberts, 2; 1st Lieutenant George Helveston, 1; 2nd Lieutenant Gerald Rogers, 1.  Rogers' was the first victory for the 80th Fighter Squadron, later to be the most successful twin-engined fighter squadron in SWPA, with 225 victories; Danny Roberts and two other pilots also credited with a damaged Zero each; US pilot shot down was Rogers, caught by a Zero while making a strafing attack; flew P-400 SW112 as far as possible from the combat area before ditching it, got to shore, met by friendly natives, hidden for three weeks, picked up by an RAAF pilot and flown to Moresby.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7 Augus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7.15, fourteen 41st Fighter Squadron P-400s escorted seven B-26s of 19th Squadron 22nd BG to attack Buna at 1500 feet;  B-26s dropped 100-lb demolition bombs on runway and dispersals; 63 bombs salvoed or brought back due to mechanical problems, but 135 fell on target area; cloud base 4,000 feet, visibility ten miles;  light inaccurate AA fire; 18 Zeros attacked; US pilots claimed 5-1-1; one P-400 damaged beyond repair, but made it back to base;  Sato noted four fighters shot down, and Tadao Chiba wrote the airfield 'completely demolished.' Hata/Izawa state that the first victory gained by Lieutenant Takeyoshi Ono, </w:t>
      </w:r>
      <w:r>
        <w:rPr>
          <w:rFonts w:eastAsia="Times New Roman" w:cs="Times New Roman"/>
          <w:b w:val="false"/>
          <w:bCs w:val="false"/>
          <w:i/>
          <w:iCs/>
          <w:sz w:val="24"/>
          <w:szCs w:val="24"/>
          <w:u w:val="none"/>
          <w:lang w:val="en-US"/>
        </w:rPr>
        <w:t>Tainan Ku,</w:t>
      </w:r>
      <w:r>
        <w:rPr>
          <w:rFonts w:eastAsia="Times New Roman" w:cs="Times New Roman"/>
          <w:b w:val="false"/>
          <w:bCs w:val="false"/>
          <w:i w:val="false"/>
          <w:iCs w:val="false"/>
          <w:sz w:val="24"/>
          <w:szCs w:val="24"/>
          <w:u w:val="none"/>
          <w:lang w:val="en-US"/>
        </w:rPr>
        <w:t xml:space="preserve"> was a P-39 over Buna this day. Nine B-17s searched for convoy sighted earlier, could not locate it; three others flew usual reconnaissance missions. B-17 #41-2481 crashed on take-off and was wrecked.  B-17 41-2657 30BS 19BG Capt Knudsen/PO Esler RAAF flew Mareeba-Fall River-Moresby, 6hr35min sortie ‘bombing’.</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8 August;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B-17s from Port Moresby: #124353 to Buka-Kieta- Milne Bay, #124357 to the Trobriands-Buna, #124355 to Rabaul.  A special resupply sortie flown by B-17E #12497, taking urgently needed .50-calibre ammunition to Milne Bay.  Eight 19th BG B-17s attacked Rabaul.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9 Augus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8.00, seventeen P-400s of 41st Fighter Squadron attacked Buna, claimed two Zeros and a twin-engined bomber on fire. Six B-26s dropped 155x100-lb bombs, claiming one Zero destroyed on the ground, and bombs fell among others; visibility 10-12 miles; Tadao Chiba noted two transport planes destroyed; </w:t>
      </w:r>
      <w:r>
        <w:rPr>
          <w:rFonts w:eastAsia="Times New Roman" w:cs="Times New Roman"/>
          <w:b w:val="false"/>
          <w:bCs w:val="false"/>
          <w:i/>
          <w:iCs/>
          <w:sz w:val="24"/>
          <w:szCs w:val="24"/>
          <w:u w:val="none"/>
          <w:lang w:val="en-US"/>
        </w:rPr>
        <w:t>14 Pioneers</w:t>
      </w:r>
      <w:r>
        <w:rPr>
          <w:rFonts w:eastAsia="Times New Roman" w:cs="Times New Roman"/>
          <w:b w:val="false"/>
          <w:bCs w:val="false"/>
          <w:i w:val="false"/>
          <w:iCs w:val="false"/>
          <w:sz w:val="24"/>
          <w:szCs w:val="24"/>
          <w:u w:val="none"/>
          <w:lang w:val="en-US"/>
        </w:rPr>
        <w:t xml:space="preserve"> lost one killed, two wounded; </w:t>
      </w:r>
      <w:r>
        <w:rPr>
          <w:rFonts w:eastAsia="Times New Roman" w:cs="Times New Roman"/>
          <w:b w:val="false"/>
          <w:bCs w:val="false"/>
          <w:i/>
          <w:iCs/>
          <w:sz w:val="24"/>
          <w:szCs w:val="24"/>
          <w:u w:val="none"/>
          <w:lang w:val="en-US"/>
        </w:rPr>
        <w:t>41 Regiment</w:t>
      </w:r>
      <w:r>
        <w:rPr>
          <w:rFonts w:eastAsia="Times New Roman" w:cs="Times New Roman"/>
          <w:b w:val="false"/>
          <w:bCs w:val="false"/>
          <w:i w:val="false"/>
          <w:iCs w:val="false"/>
          <w:sz w:val="24"/>
          <w:szCs w:val="24"/>
          <w:u w:val="none"/>
          <w:lang w:val="en-US"/>
        </w:rPr>
        <w:t xml:space="preserve"> reported two killed, six wounded; Toshio Sato saw this air battle, with four fighters shot down, adding, '</w:t>
      </w:r>
      <w:r>
        <w:rPr>
          <w:rFonts w:eastAsia="Times New Roman" w:cs="Times New Roman"/>
          <w:b w:val="false"/>
          <w:bCs w:val="false"/>
          <w:i/>
          <w:iCs/>
          <w:sz w:val="24"/>
          <w:szCs w:val="24"/>
          <w:u w:val="none"/>
          <w:lang w:val="en-US"/>
        </w:rPr>
        <w:t>Tainan Kokkutai</w:t>
      </w:r>
      <w:r>
        <w:rPr>
          <w:rFonts w:eastAsia="Times New Roman" w:cs="Times New Roman"/>
          <w:b w:val="false"/>
          <w:bCs w:val="false"/>
          <w:i w:val="false"/>
          <w:iCs w:val="false"/>
          <w:sz w:val="24"/>
          <w:szCs w:val="24"/>
          <w:u w:val="none"/>
          <w:lang w:val="en-US"/>
        </w:rPr>
        <w:t xml:space="preserve"> has been annihilated. The commander went back to Rabaul.'  Sato may have been in error with his date. Five Catalinas harrassed Buka during the night, and seventeen B-17s attacked Vunakanau and ships in Simpson Harbour; four turned back for various reasons, but the others claimed 1-0-2 of the attacking Zeros. Hata/Izawa include a claim by Ensign Shige-toshi Kudo, in a Type 98 reconnaissance plane, for one B-17 destroyed and one probably destroyed; none are recorded as lost. Six others flew reconnaissance missions to Rabaul, Faisi, Milne Bay and Kokoda and last was a sortie by the US 8th Photo Squadron, tasked with coverage of the area so accurate mapping could be done.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30 August;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No air support missions flown over Kokoda as emphasis on Milne Bay and Rabaul. Two B-17s arrived over Rabaul, clouds obscured targets, so attacked a cruiser and transport at sea from 23,000 feet, but made no hits.  Eight B-17s from Moresby attacked Milne Bay and returned to Mareeba, and another six attacked Rabaul. Seven more arrived at 7-Mile from Mareeba, to prepare for missions next day.  B-26s which had flown missions returned to Woodstock, near Townsville.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31 Augus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12.00, nine B-26s dropped 239x100-lb incendiary bombs from 6,000 feet on Lae airfield, claimed bomb pattern covered the NW end of the runway, dispersal area, NE side and buildings; fires and smoke visible from 30 miles; 24 fighters and four damaged heavy bombers seen;  visibility unlimited. Six minutes later, achieving surprise by coming down the Markham Valley, </w:t>
      </w:r>
      <w:r>
        <w:rPr>
          <w:rFonts w:eastAsia="Times New Roman" w:cs="Times New Roman"/>
          <w:b/>
          <w:bCs/>
          <w:i w:val="false"/>
          <w:iCs w:val="false"/>
          <w:sz w:val="24"/>
          <w:szCs w:val="24"/>
          <w:u w:val="none"/>
          <w:lang w:val="en-US"/>
        </w:rPr>
        <w:t>ten A-20s of 8th and 89th Squadrons, 3rd Attack Group,</w:t>
      </w:r>
      <w:r>
        <w:rPr>
          <w:rFonts w:eastAsia="Times New Roman" w:cs="Times New Roman"/>
          <w:b w:val="false"/>
          <w:bCs w:val="false"/>
          <w:i w:val="false"/>
          <w:iCs w:val="false"/>
          <w:sz w:val="24"/>
          <w:szCs w:val="24"/>
          <w:u w:val="none"/>
          <w:lang w:val="en-US"/>
        </w:rPr>
        <w:t xml:space="preserve"> attacked the airfield at 30 feet; damaged several Zeros and a bomber, houses, personnel, vehicles, dispersal areas and two 60-foot luggers, reported four big fuel fires behind the dispersal area ignited by bombs from the B-26s. At 12.35, three B-17s at 7,000 feet dropped 600x100- lb bombs on Mission Point, Buna, went down and fired 4,500 rounds strafing, then returned direct to Mareeba. Three P-400s attacked the Wairopi-Kokoda trail, after two others turned back when they could not find the target and another went back with mechanical problems. </w:t>
      </w:r>
      <w:r>
        <w:rPr>
          <w:rFonts w:eastAsia="Times New Roman" w:cs="Times New Roman"/>
          <w:b/>
          <w:bCs/>
          <w:i w:val="false"/>
          <w:iCs w:val="false"/>
          <w:sz w:val="24"/>
          <w:szCs w:val="24"/>
          <w:u w:val="none"/>
          <w:lang w:val="en-US"/>
        </w:rPr>
        <w:t>Six A-20s</w:t>
      </w:r>
      <w:r>
        <w:rPr>
          <w:rFonts w:eastAsia="Times New Roman" w:cs="Times New Roman"/>
          <w:b w:val="false"/>
          <w:bCs w:val="false"/>
          <w:i w:val="false"/>
          <w:iCs w:val="false"/>
          <w:sz w:val="24"/>
          <w:szCs w:val="24"/>
          <w:u w:val="none"/>
          <w:lang w:val="en-US"/>
        </w:rPr>
        <w:t xml:space="preserve"> trying to attack Alola-Isurava turned back because of weather. The normal B-17 reconnaissance flights to Kavieng and Kieta done by #124402 and #124355, while #124357 recon'd Milne Bay. No supply drops made from Kila Kila.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 Sept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Four RAAF Catalinas harrass Buka, B-17s #124402, #124355 and #19193 to Rabaul, Faisi, the north coast of New Guinea and to locate and shadow two cruisers seen at 08.45 South 151.40 East. Nine B-17s originally targeted on Rabaul sent to attack the cruisers; mission cancelled. Bad weather foiled two medium bomber attacks; eight B-25s sent to hit ships off Lae or Salamaua could not locate them, and </w:t>
      </w:r>
      <w:r>
        <w:rPr>
          <w:rFonts w:eastAsia="Times New Roman" w:cs="Times New Roman"/>
          <w:b/>
          <w:bCs/>
          <w:i w:val="false"/>
          <w:iCs w:val="false"/>
          <w:sz w:val="24"/>
          <w:szCs w:val="24"/>
          <w:u w:val="none"/>
          <w:lang w:val="en-US"/>
        </w:rPr>
        <w:t>six A-20s of the US 89th Attack Squadron</w:t>
      </w:r>
      <w:r>
        <w:rPr>
          <w:rFonts w:eastAsia="Times New Roman" w:cs="Times New Roman"/>
          <w:b w:val="false"/>
          <w:bCs w:val="false"/>
          <w:i w:val="false"/>
          <w:iCs w:val="false"/>
          <w:sz w:val="24"/>
          <w:szCs w:val="24"/>
          <w:u w:val="none"/>
          <w:lang w:val="en-US"/>
        </w:rPr>
        <w:t xml:space="preserve"> could not find Isurava. Three P-400s escorting transport planes strafed 'Kokoda Pass'.  11.00, twelve P-400s of 80th Fighter Squadron escorted transport planes to Kagi, then strafed Kokoda; one aircraft missing; visibility ten miles, cloud base Kokoda 10,000 feet.  Natives said the Japanese claimed to have shot down a fighter, but the pilot escaped.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 Sept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7.25, </w:t>
      </w:r>
      <w:r>
        <w:rPr>
          <w:rFonts w:eastAsia="Times New Roman" w:cs="Times New Roman"/>
          <w:b/>
          <w:bCs/>
          <w:i w:val="false"/>
          <w:iCs w:val="false"/>
          <w:sz w:val="24"/>
          <w:szCs w:val="24"/>
          <w:u w:val="none"/>
          <w:lang w:val="en-US"/>
        </w:rPr>
        <w:t>nine A-20s of 89th Attack Squadron</w:t>
      </w:r>
      <w:r>
        <w:rPr>
          <w:rFonts w:eastAsia="Times New Roman" w:cs="Times New Roman"/>
          <w:b w:val="false"/>
          <w:bCs w:val="false"/>
          <w:i w:val="false"/>
          <w:iCs w:val="false"/>
          <w:sz w:val="24"/>
          <w:szCs w:val="24"/>
          <w:u w:val="none"/>
          <w:lang w:val="en-US"/>
        </w:rPr>
        <w:t xml:space="preserve">, 44x100-lb bombs in target areas at Alola and Isurava; saw no enemy; escort, seven P-400s of 41st Fighter Squad- ron, each dropped a 300-lb bomb on Alola, despite return fire from rifles and machineguns, found no signs of enemy activity; over Kokoda, visibility unlimited. At 10.00, four P-400s dropped 300-lb bombs on Alola; broken cumulus cloud bases at 17,000 feet. 10.15, five P-400s of 41st Squadron strafed and bombed Kokoda, reporting visibility unlimited. At 12.05, six B-26s of 19th Bomb Squadron attacked Lae airfield with 166x100-lb bombs; 82 fell in the water or coast, 84 exploded across the north to NW part of the runway and surrounds; moderate accurate AA, and visibility to 20 miles. Three B-26s did not attack because of mechanical problems; aircraft returned to Woodstock. B-17 #124830 recon'd Faisi- Buin-Buka; 20 minutes head-on attacks from formation of Zeros, put cannon holes in the wings and fuselage, damaged two engines; no crew casualties. #19193 checked north coast New Guinea, and #124402 to Cape Gloucester-Kavieng-Gasmata. Four Catalinas harrassed Buka.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3 September;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Three RAAF Catalinas attacked Buka, four hits on a fuel dump, large fires at Kieta airfield.  B-17 #12645 attacked flying boats at Faisi. 8th Photo Squadron sent B-17 #12627 to photograph the N coast of New Britain, but the pilot seized opportunity, recorded Kokoda instead.  #124353 searched Lae-Milne Bay areas. 10.10, eight P-400s of 41st Squadron escorted transport planes, then strafed Kokoda, dropped one 300-lb bomb each, no results seen; cloudbase 7,000 feet, visibility nine miles. At 11.30, seven of ten 89th Squadron A-20s which set out attacked Busamo-Mubo with 33x100-lb, noticing medium inaccurate AA from the hill at Salamaua, but saw no fire from the ground below; cloudbase 2,500 feet, visibility six miles.  At the same  time, three of five B-25s of 13th Squadron from Moresby      attacked Mubo; one turned back before reaching the target, one had failure of bomb release during the attack; no results of attack reported. Six P-400s of 80th Squadron strafed Kokoda at 12.34; not as accurate as they could have been, 39th Battalion at Kagi divebombed by four of this type aircraft, national markings clearly visible.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4 September;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No missions over Kokoda-Buna-Lae area.  Nine A-20s to attack Isurava, cancelled; B-17s #12645, #12648 and #12627 to Vitiaz Straits, Milne Bay and Buka.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5 September;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Eight B-17s for Rabaul forced to return by weather. Nine A-20s trying to strafe and bomb from Templeton's Crossing to Misamo Mission also forced to return to Moresby.  At 10.05, seventeen 89th Squadron A-20s attacked Buna airfield from 1,500 feet, under cloudbase at 4,000 feet, dropped 47x100-lb bombs and 185x20-lb along sides of runway and vicinity, made two strafing runs each; silenced one machinegun, destroyed two barges, destroyed two aircraft on the ground; runway seemed unserviceable; heavy AA from positions around the field before bombs dropped, slackened after that.  Ten P-400s from 41st Squadron strafed Alola, Buna, Sanananda and Kokoda; P-400 BW105 dived into ground at Kokoda, exploded; pilots estimated visibility Buna only quarter of a mile. Seven P-400s of 80th Squadron attacked the sides of Buna field, counted six mgs in action, claimed to have silenced the AA.  Another four from the squadron strafed Kokoda, Isurava and Alola. Reconnaissance of Vitiaz, Buka and north coast of New Guinea flown by #12645, #19193 and #12648.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6 Sept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Three B-17s attacked a convoy of one transport ship, two destroyers and two launches, dropped eight 500-lb from 20,000 feet, through slight inaccurate AA, but claimed no hits. A B-17 attacked Mubo from 16,000 feet, with seven 300-lb bombs, low cloud prevented damage assessment.  Six B-17s flew reconnaissance to normal areas. At 09.50, </w:t>
      </w:r>
      <w:r>
        <w:rPr>
          <w:rFonts w:eastAsia="Times New Roman" w:cs="Times New Roman"/>
          <w:b/>
          <w:bCs/>
          <w:i w:val="false"/>
          <w:iCs w:val="false"/>
          <w:sz w:val="24"/>
          <w:szCs w:val="24"/>
          <w:u w:val="none"/>
          <w:lang w:val="en-US"/>
        </w:rPr>
        <w:t>nine 89th Squadron A-20s</w:t>
      </w:r>
      <w:r>
        <w:rPr>
          <w:rFonts w:eastAsia="Times New Roman" w:cs="Times New Roman"/>
          <w:b w:val="false"/>
          <w:bCs w:val="false"/>
          <w:i w:val="false"/>
          <w:iCs w:val="false"/>
          <w:sz w:val="24"/>
          <w:szCs w:val="24"/>
          <w:u w:val="none"/>
          <w:lang w:val="en-US"/>
        </w:rPr>
        <w:t xml:space="preserve"> attacked Myola 1 and Eora Creek position; through heavy cloud, found a small opening at the target; 8x100-lb and 280x20-lb bombs placed in target area, a machinegun silenced. At 10.00, four P-400s of 41st Squadron dropped 4x300-lb on enemy on west side of Myola, strafed all visible huts, started many small fires; only two bursts of AA from a light gun on each edge of the clearing; Kokoda Pass completely blocked by clouds. At 10.40, another seven P-400s from 41st Squadron each dropped a 300-lb bomb on Myola, reported a large fire burning on the N edge of the lake, but no activity seen; cloudbase heavy cumulus at 7,500 feet.  Eight P-400s of 80th Squadron dropped three 100-lb bombs, but saw nothing.  Captain Francis Potts believed hit by AA fire, baled out, seen to land safely on Myola 2; his Airacobra, AP359, crashed; no word of Potts received, fate is unknown.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7 Sept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8.00, </w:t>
      </w:r>
      <w:r>
        <w:rPr>
          <w:rFonts w:eastAsia="Times New Roman" w:cs="Times New Roman"/>
          <w:b/>
          <w:bCs/>
          <w:i w:val="false"/>
          <w:iCs w:val="false"/>
          <w:sz w:val="24"/>
          <w:szCs w:val="24"/>
          <w:u w:val="none"/>
          <w:lang w:val="en-US"/>
        </w:rPr>
        <w:t>eight 89th Squadron A-20s</w:t>
      </w:r>
      <w:r>
        <w:rPr>
          <w:rFonts w:eastAsia="Times New Roman" w:cs="Times New Roman"/>
          <w:b w:val="false"/>
          <w:bCs w:val="false"/>
          <w:i w:val="false"/>
          <w:iCs w:val="false"/>
          <w:sz w:val="24"/>
          <w:szCs w:val="24"/>
          <w:u w:val="none"/>
          <w:lang w:val="en-US"/>
        </w:rPr>
        <w:t xml:space="preserve"> with 64x100-lb bombs attacked Buna-Efogi, left Efogi village burning;  mg fire from hill at the junction of Efogi- Kagi-Myola track;  one other A-20 returned with mechanical problems.  At 08.15, four 80th Squadron P-400s attacked Myola 1, and at 08.40 another 11 fighters from the squadron dropped 8x100-lb bombs on Myola, started four large fires; huts seen previously were covered with brush and shrubbery; weather clear, visibility unlimited. At 10.40, below cloudbase 4,500 feet, seven 41st Squadron P-400s each dropped a 100-lb on Myola-Efogi, reported the fire still burning; the clouds sank onto the mountains, preventing further air support.  At 11.30, through cumulus down to hill tops, but broken in parts, </w:t>
      </w:r>
      <w:r>
        <w:rPr>
          <w:rFonts w:eastAsia="Times New Roman" w:cs="Times New Roman"/>
          <w:b/>
          <w:bCs/>
          <w:i w:val="false"/>
          <w:iCs w:val="false"/>
          <w:sz w:val="24"/>
          <w:szCs w:val="24"/>
          <w:u w:val="none"/>
          <w:lang w:val="en-US"/>
        </w:rPr>
        <w:t>nine 89th Squadron A-20s</w:t>
      </w:r>
      <w:r>
        <w:rPr>
          <w:rFonts w:eastAsia="Times New Roman" w:cs="Times New Roman"/>
          <w:b w:val="false"/>
          <w:bCs w:val="false"/>
          <w:i w:val="false"/>
          <w:iCs w:val="false"/>
          <w:sz w:val="24"/>
          <w:szCs w:val="24"/>
          <w:u w:val="none"/>
          <w:lang w:val="en-US"/>
        </w:rPr>
        <w:t xml:space="preserve"> attacked Efogi and Myola 1 and 2; 8x100-lb and 320x20-lb bombs dropped on considerable enemy activity; strafing caused an explosion on a hill outside Efogi; one A-20 had one machinegun bullet hole.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8 September;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One B-17 recon'd Buna area, ignored inaccurate AA, dropped seven 300-lb bombs on barges there, reported fires started on the barges and fires inland.  28th Bomb Squadron had B-17s #12649, 12665 and #12536 on armed recon in the area. At 08.45, eight P-400s of 80th Squadron reached Efogi and dropped 4x100-lb bombs; no activity seen, but many huts burned in yesterday's attacks noticed;  two mgs and one AA gun fired with no effect.  2/27th Battalion had requested strike at first light, onto the Mission hut area; this was the response.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9 Sept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One mission flown over the Owen Stanleys, when eight of </w:t>
      </w:r>
      <w:r>
        <w:rPr>
          <w:rFonts w:eastAsia="Times New Roman" w:cs="Times New Roman"/>
          <w:b/>
          <w:bCs/>
          <w:i w:val="false"/>
          <w:iCs w:val="false"/>
          <w:sz w:val="24"/>
          <w:szCs w:val="24"/>
          <w:u w:val="none"/>
          <w:lang w:val="en-US"/>
        </w:rPr>
        <w:t>nine 89th Attack Squadron A-20s</w:t>
      </w:r>
      <w:r>
        <w:rPr>
          <w:rFonts w:eastAsia="Times New Roman" w:cs="Times New Roman"/>
          <w:b w:val="false"/>
          <w:bCs w:val="false"/>
          <w:i w:val="false"/>
          <w:iCs w:val="false"/>
          <w:sz w:val="24"/>
          <w:szCs w:val="24"/>
          <w:u w:val="none"/>
          <w:lang w:val="en-US"/>
        </w:rPr>
        <w:t xml:space="preserve"> flew through broken cumulus and attacked Efogi at 07.50, made three runs each, silenced a machinegun post; pilots reported new huts built, many groups of Japanese on paths south of Efogi.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0 September;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No attack sorties recorded flown over Owen Stanleys, and only P38s #2089, #2477 and #2438 of 8th Photo Squadron covered Lae, Salamaua and Buna areas.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1 Sept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11.30, Buna airfield attacked by six B-26s of 408th Squadron, down through cloud base at 6,500 feet, drop 72x300-lb bombs on runway and dispersals, de- stroyed four aircraft on the ground; AA light, inaccurate.  At 11.30, an A-20 on armed recon Myola-Nauro-Efogi dropped 8x100-lb bombs, created an explosion in ammunition dump at Efogi; ineffective AA machinegun fire, one conspicuous track north of Efogi; visibility 10 to 15 miles.  At 17.05, from Kila airfield, </w:t>
      </w:r>
      <w:r>
        <w:rPr>
          <w:rFonts w:eastAsia="Times New Roman" w:cs="Times New Roman"/>
          <w:b/>
          <w:bCs/>
          <w:i w:val="false"/>
          <w:iCs w:val="false"/>
          <w:sz w:val="24"/>
          <w:szCs w:val="24"/>
          <w:u w:val="none"/>
          <w:lang w:val="en-US"/>
        </w:rPr>
        <w:t>fifteen A-20s of 89th Squadron</w:t>
      </w:r>
      <w:r>
        <w:rPr>
          <w:rFonts w:eastAsia="Times New Roman" w:cs="Times New Roman"/>
          <w:b w:val="false"/>
          <w:bCs w:val="false"/>
          <w:i w:val="false"/>
          <w:iCs w:val="false"/>
          <w:sz w:val="24"/>
          <w:szCs w:val="24"/>
          <w:u w:val="none"/>
          <w:lang w:val="en-US"/>
        </w:rPr>
        <w:t xml:space="preserve"> attacked Buna airfield with 25x100-lb, started fires, destroyed two aircraft on W side, hit one in E dispersals, five others seen in other places; AA fire seemed augmented with mortar explosions in the air, an attempt to create barrage effect; cloud base 3,000 feet, visibility eight miles. </w:t>
      </w:r>
      <w:r>
        <w:rPr>
          <w:rFonts w:eastAsia="Times New Roman" w:cs="Times New Roman"/>
          <w:b/>
          <w:bCs/>
          <w:i w:val="false"/>
          <w:iCs w:val="false"/>
          <w:sz w:val="24"/>
          <w:szCs w:val="24"/>
          <w:u w:val="none"/>
          <w:lang w:val="en-US"/>
        </w:rPr>
        <w:t>A-20 #167</w:t>
      </w:r>
      <w:r>
        <w:rPr>
          <w:rFonts w:eastAsia="Times New Roman" w:cs="Times New Roman"/>
          <w:b w:val="false"/>
          <w:bCs w:val="false"/>
          <w:i w:val="false"/>
          <w:iCs w:val="false"/>
          <w:sz w:val="24"/>
          <w:szCs w:val="24"/>
          <w:u w:val="none"/>
          <w:lang w:val="en-US"/>
        </w:rPr>
        <w:t xml:space="preserve"> crashed 60 miles along coast from Milne Bay, crew seen to bail out. The mapping process was being served, with four P38 photographic sorties over the area.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2 Sept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Seven 28th Bomb Squadron B-17s attacked Buna airfield through rain squalls, to 1-3,000 feet before dropping eighty-four 300-lb bombs despite heavy accurate 20mm and 37mm AA; one AA position on NW corner of the airfield silenced;  B-17s #644 and #599 made unserviceable from hits, #663 shot down in flames, going into the sea 20 miles down the coast; four parachutes seen ten miles along the coast, and after the plane stopped in the sea, two men seen swimming to shore; supplies dropped from #9015, remainder of formation returned to base; pilot, Lieutenant Gilbert Erbe, survived the ditching, with the bombardier; three others in the nose died, but two of the four who jumped survived the Japanese search, found Erbe, the four then walked to Milne Bay, which they reached weeks later, exhausted and in poor condition; two parachutists caught and killed by Japanese. At 07.25, eleven P-400s of 41st Squadron, ahead of B-26s, below an overcast at 5,500 feet, with rain, and visibility four miles, attacked Buna airfield; ten strafed the airfield, one strafed four barges; fires seen, and what was probably an aircraft burning at northern end of runway; two aircraft seen in E dispersals described as having a pointed nose and squared wing-tips.  Behind the P-400s, five B-26s of 408th Squadron, Laloki strip, bombed from 5,000 feet, 58x300-lb bombs on E side of airfield, parallel with runway, in dispersal area; fires started seen for 20-30 miles. At 08.05, </w:t>
      </w:r>
      <w:r>
        <w:rPr>
          <w:rFonts w:eastAsia="Times New Roman" w:cs="Times New Roman"/>
          <w:b/>
          <w:bCs/>
          <w:i w:val="false"/>
          <w:iCs w:val="false"/>
          <w:sz w:val="24"/>
          <w:szCs w:val="24"/>
          <w:u w:val="none"/>
          <w:lang w:val="en-US"/>
        </w:rPr>
        <w:t>Captain Don Hall lead nine A-20s of 89th Squadron</w:t>
      </w:r>
      <w:r>
        <w:rPr>
          <w:rFonts w:eastAsia="Times New Roman" w:cs="Times New Roman"/>
          <w:b w:val="false"/>
          <w:bCs w:val="false"/>
          <w:i w:val="false"/>
          <w:iCs w:val="false"/>
          <w:sz w:val="24"/>
          <w:szCs w:val="24"/>
          <w:u w:val="none"/>
          <w:lang w:val="en-US"/>
        </w:rPr>
        <w:t xml:space="preserve"> attacked at 70 feet, through light rain and poor visibility; 320x20-lb parafrags created a bomb pattern from 50 feet south of S end of the runway to 3/4 of way along it, covering runway and both sides out into the trees; one bomb run and seven strafing passes made, the squadron claimed 17 aircraft destroyed on the ground, four in flames.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3 Sept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Lae was next target for the B-26s; one formation of seven to bomb at 10.45 from 11,200 feet, 11.00, seven to bomb from 7,700 feet; they dropped 70x300-lb bombs and 68x100-lb, but in error, another 69 bombs were not released by aircraft following a flight leader; moderate heavy accurate AA fire hit only one A-20, and pilots claimed two twin-engined bombers burning on the ground. No other attack missions over the Owen Stanleys reported in Allied Air Force summaries, but Gerald Rogers, US 80th Fighter Squadron, returned to his unit; shot down 26 August over Buna. </w:t>
      </w:r>
      <w:r>
        <w:rPr>
          <w:rFonts w:eastAsia="Times New Roman" w:cs="Times New Roman"/>
          <w:b/>
          <w:bCs/>
          <w:i w:val="false"/>
          <w:iCs w:val="false"/>
          <w:sz w:val="24"/>
          <w:szCs w:val="24"/>
          <w:u w:val="none"/>
          <w:lang w:val="en-US"/>
        </w:rPr>
        <w:t>B-25s #439 and #794</w:t>
      </w:r>
      <w:r>
        <w:rPr>
          <w:rFonts w:eastAsia="Times New Roman" w:cs="Times New Roman"/>
          <w:b w:val="false"/>
          <w:bCs w:val="false"/>
          <w:i w:val="false"/>
          <w:iCs w:val="false"/>
          <w:sz w:val="24"/>
          <w:szCs w:val="24"/>
          <w:u w:val="none"/>
          <w:lang w:val="en-US"/>
        </w:rPr>
        <w:t xml:space="preserve"> from Charters Towers to Kila strip, to operate under orders 5th Air Force Advanced HQ, to fly supplies to advanced bases.</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4 Sept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Nine B-17s of 63rd Squadron, 43rd BG, Mareeba, to attack shipping at sea or at Rabaul, forced to return by weather; B-17 #4391, flown by Captain Hershell Hen- son, caught fire on takeoff, crashed half a mile from end of Mareeba strip, burned briefly, exploded; all nine aboard killed.  </w:t>
      </w:r>
      <w:r>
        <w:rPr>
          <w:rFonts w:eastAsia="Times New Roman" w:cs="Times New Roman"/>
          <w:b/>
          <w:bCs/>
          <w:i w:val="false"/>
          <w:iCs w:val="false"/>
          <w:sz w:val="24"/>
          <w:szCs w:val="24"/>
          <w:u w:val="none"/>
          <w:lang w:val="en-US"/>
        </w:rPr>
        <w:t>One A-20 on reconnaissance</w:t>
      </w:r>
      <w:r>
        <w:rPr>
          <w:rFonts w:eastAsia="Times New Roman" w:cs="Times New Roman"/>
          <w:b w:val="false"/>
          <w:bCs w:val="false"/>
          <w:i w:val="false"/>
          <w:iCs w:val="false"/>
          <w:sz w:val="24"/>
          <w:szCs w:val="24"/>
          <w:u w:val="none"/>
          <w:lang w:val="en-US"/>
        </w:rPr>
        <w:t xml:space="preserve"> got through to  Myola at 09.45, dropped 8x100-lb bombs; no sign of activity.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5 Sept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9.30, </w:t>
      </w:r>
      <w:r>
        <w:rPr>
          <w:rFonts w:eastAsia="Times New Roman" w:cs="Times New Roman"/>
          <w:b/>
          <w:bCs/>
          <w:i w:val="false"/>
          <w:iCs w:val="false"/>
          <w:sz w:val="24"/>
          <w:szCs w:val="24"/>
          <w:u w:val="none"/>
          <w:lang w:val="en-US"/>
        </w:rPr>
        <w:t>A-20 #170</w:t>
      </w:r>
      <w:r>
        <w:rPr>
          <w:rFonts w:eastAsia="Times New Roman" w:cs="Times New Roman"/>
          <w:b w:val="false"/>
          <w:bCs w:val="false"/>
          <w:i w:val="false"/>
          <w:iCs w:val="false"/>
          <w:sz w:val="24"/>
          <w:szCs w:val="24"/>
          <w:u w:val="none"/>
          <w:lang w:val="en-US"/>
        </w:rPr>
        <w:t xml:space="preserve"> on reconnaissance attacked Myola with 6x100-lb bombs, checked track to Efogi, no activity; weather clear to Myola, then clouds right down to the hills.  At 12.10, five 28th Squadron B-17s arrived over Rabaul to bomb ships; clouds prevented assessment of damage caused by 16x500-lb bombs dropped; ten Zeros from Lakunai intercepted, one seen to go down in flames.  At 22.00, four 30th Squadron B-17s dropped 20x500-lb on Vunkanau;  #4427 and crew missing, #2659 crash-landed Hood Pt, another three returned because of weather.  One B-25 turned back, but at 12.25 the other eleven from 71st and 405th Squadrons, 38th BG, dropped 60x300-lb bombs from 3,000 feet on barges at Sanananda and stores at Buna; nothing to report on the airfield, AA medium inaccurate, cloudbase 5,500 feet, visibility eight miles; B-25s returned to Horn Is, not Moresby. For B-25 #41-12905, this was the first of 136 combat missions, and </w:t>
      </w:r>
      <w:r>
        <w:rPr>
          <w:rFonts w:eastAsia="Times New Roman" w:cs="Times New Roman"/>
          <w:b w:val="false"/>
          <w:bCs w:val="false"/>
          <w:i/>
          <w:iCs/>
          <w:sz w:val="24"/>
          <w:szCs w:val="24"/>
          <w:u w:val="single"/>
          <w:lang w:val="en-US"/>
        </w:rPr>
        <w:t>Tokio Sleeper</w:t>
      </w:r>
      <w:r>
        <w:rPr>
          <w:rFonts w:eastAsia="Times New Roman" w:cs="Times New Roman"/>
          <w:b w:val="false"/>
          <w:bCs w:val="false"/>
          <w:i w:val="false"/>
          <w:iCs w:val="false"/>
          <w:sz w:val="24"/>
          <w:szCs w:val="24"/>
          <w:u w:val="none"/>
          <w:lang w:val="en-US"/>
        </w:rPr>
        <w:t xml:space="preserve"> survived weather, fighters, AA, a belly landing and all the hot spots, becoming one of the best-known B-25s in the SWPA.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6 Sept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r>
      <w:r>
        <w:rPr>
          <w:rFonts w:eastAsia="Times New Roman" w:cs="Times New Roman"/>
          <w:b/>
          <w:bCs/>
          <w:i w:val="false"/>
          <w:iCs w:val="false"/>
          <w:sz w:val="24"/>
          <w:szCs w:val="24"/>
          <w:u w:val="none"/>
          <w:lang w:val="en-US"/>
        </w:rPr>
        <w:t>Nine-aircraft mission to attack barges at Buna, forced back by weather, A-20 #3148 crash landed, wrecked at Kila airfield</w:t>
      </w:r>
      <w:r>
        <w:rPr>
          <w:rFonts w:eastAsia="Times New Roman" w:cs="Times New Roman"/>
          <w:b w:val="false"/>
          <w:bCs w:val="false"/>
          <w:i w:val="false"/>
          <w:iCs w:val="false"/>
          <w:sz w:val="24"/>
          <w:szCs w:val="24"/>
          <w:u w:val="none"/>
          <w:lang w:val="en-US"/>
        </w:rPr>
        <w:t xml:space="preserve">; 16 P-400s escorting them did get through and strafed barges at Sanananda. Six B-26s flew to attack a cruiser at sea, but could not find it. Five B-17s to Rabaul, found it covered by cloud, made the return journey without dropping bombs, but #424 bombed Gasmata, landed Milne Bay to refuel.  30BS B-17 #124403 Capt Knudsen/PO Esler RAAF, 7hr20min sortie at night; take-off 00.15hrs in this Rabaul mission.  The morning recon A-20 mission was flown to Nauro-Efogi, 8x100-lb bombs dropped, small fires SW of Efogi seen; no track activity.  The next mission, a B-17 of 435th Squadron, went down to 1,600 feet to drop 7x300-lb bombs on barges at Sanananda; results not seen.  At 15.55, six P-400s from 41st and 80th Squadrons attacked 25 barges at Buna, noticed mg fire from Sanananda Point and along the shore; ceiling unlimited. At 18.50, six 30th Squadron B-17s attacked Vunakanau with 36x500-lb; four fires and an explosion in target area; #124403 Capt Knudsen/PO Esler RAAF, 7hr35min sortie. Five B-17s from 28th Squadron to bomb ships in Simpson Harbour could not do so through overcast; no bombs dropped.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 xml:space="preserve">17 September;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B-17 attack on Rabaul foiled by weather; eight aircraft set off, forced back:  #632, engine trouble; #19235 bombed Lae; #12642 attacked a ship at Salamaua at 07.40, 7x300-lb bombs from 1,000 feet, scored a direct hit, left the ship burning; cloudbase 12,000 feet, visibility 30 miles; crew of #12650 last heard reporting they were lost, about to bail out. At 09.40, eight P-40s of 7th Fighter Squadron escorted 11 RAAF Beaufighters of 30 Squadron to attack barges and stores at Buna; mission flown on verbal orders; many fires started in the barges, eight seen burning and others temporarily on fire; fires at Sanananda visible 25 miles; P-40s claimed two  mg posts silenced, confirmed barges burning and large fire, believed to have been petrol;  cloud base 5,000 feet, visibility 20 miles.  Rabaul covered by cloud; five B-17s reported cloud from 3,000 to 30,000 feet, returned with bombs; another formation of eight to attack Lakunai split up, one bombed Lae, one bombed Sala- maua, two turned back before reaching the target, one missing, only two got through, dropped 9x300-lb bombs on Lakunai; word received next day by Japanese in New Guinea that 'sizable damage at Rabaul as a result of last night's bombing.'</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 xml:space="preserve">18 September;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B-17 #12642 bombed from 3,000 feet, 5x300-lb bombs on Salamaua Isthmus. Two Catalinas harrassed Buka.  B-25 #794 on recon Andemba-Wairopi-Kokoda reported supplies stacked in shacks; group of ponies strafed, as was another pack train five miles east of Wairopi bridge, going towards Kokoda;  in Buna area, crew counted 27 burnt out barges on Sanananda Point, four 37mm AA guns in field five miles inland, 30-40 horses seen on road south of Isogi, going towards Wairopi, another pack train at Ilimor; in Buna-Gona area, ceiling and visibility unlimited, but cloudy over the mountains.  Seven Beaufighters to strafe Buna-Kokoda track, but six turned back by weather; one got through, attacked trucks at Popondetta; no AA; visibility three miles and closing in, ceiling over Buna 7,000 feet. Six 63rd Squadron B-17s to Waigani, about to depart for Rabaul when mission cancelled, crews told to stand by as alert force.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 xml:space="preserve">19 Sept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Four Catalinas harrassed Buna during the early hours.  At 08.10, Lae attacked by </w:t>
      </w:r>
      <w:r>
        <w:rPr>
          <w:rFonts w:eastAsia="Times New Roman" w:cs="Times New Roman"/>
          <w:b/>
          <w:bCs/>
          <w:i w:val="false"/>
          <w:iCs w:val="false"/>
          <w:sz w:val="24"/>
          <w:szCs w:val="24"/>
          <w:u w:val="none"/>
          <w:lang w:val="en-US"/>
        </w:rPr>
        <w:t>six 89th Squadron A-20s</w:t>
      </w:r>
      <w:r>
        <w:rPr>
          <w:rFonts w:eastAsia="Times New Roman" w:cs="Times New Roman"/>
          <w:b w:val="false"/>
          <w:bCs w:val="false"/>
          <w:i w:val="false"/>
          <w:iCs w:val="false"/>
          <w:sz w:val="24"/>
          <w:szCs w:val="24"/>
          <w:u w:val="none"/>
          <w:lang w:val="en-US"/>
        </w:rPr>
        <w:t xml:space="preserve"> approaching W to E, strike plantations and runway; crews saw bombs from B-26s bombing immediately after the A-20s hit E and E of the runway; at 08.11, eight B-26s of 408th Squadron bombed from 6,100 feet, 166x100-lb on the airfield, observed by Kanga Force to explode along W side and in sea; weather clear, visibility maximum; </w:t>
      </w:r>
      <w:r>
        <w:rPr>
          <w:rFonts w:eastAsia="Times New Roman" w:cs="Times New Roman"/>
          <w:b/>
          <w:bCs/>
          <w:i w:val="false"/>
          <w:iCs w:val="false"/>
          <w:sz w:val="24"/>
          <w:szCs w:val="24"/>
          <w:u w:val="none"/>
          <w:lang w:val="en-US"/>
        </w:rPr>
        <w:t>three other A-20s turned back</w:t>
      </w:r>
      <w:r>
        <w:rPr>
          <w:rFonts w:eastAsia="Times New Roman" w:cs="Times New Roman"/>
          <w:b w:val="false"/>
          <w:bCs w:val="false"/>
          <w:i w:val="false"/>
          <w:iCs w:val="false"/>
          <w:sz w:val="24"/>
          <w:szCs w:val="24"/>
          <w:u w:val="none"/>
          <w:lang w:val="en-US"/>
        </w:rPr>
        <w:t xml:space="preserve"> with engine trouble. Though not reported in AAF documents, it seems Beaufighters attacked Buna, as </w:t>
      </w:r>
      <w:r>
        <w:rPr>
          <w:rFonts w:eastAsia="Times New Roman" w:cs="Times New Roman"/>
          <w:b w:val="false"/>
          <w:bCs w:val="false"/>
          <w:i/>
          <w:iCs/>
          <w:sz w:val="24"/>
          <w:szCs w:val="24"/>
          <w:u w:val="none"/>
          <w:lang w:val="en-US"/>
        </w:rPr>
        <w:t>I/47 AA Battalion</w:t>
      </w:r>
      <w:r>
        <w:rPr>
          <w:rFonts w:eastAsia="Times New Roman" w:cs="Times New Roman"/>
          <w:b w:val="false"/>
          <w:bCs w:val="false"/>
          <w:i w:val="false"/>
          <w:iCs w:val="false"/>
          <w:sz w:val="24"/>
          <w:szCs w:val="24"/>
          <w:u w:val="none"/>
          <w:lang w:val="en-US"/>
        </w:rPr>
        <w:t xml:space="preserve"> described a series of sightings and engagements at 08.00. B-17 #12639, on recon at 10.00, strafed a ship.  At 11.00, four 63rd Squadron B-17s from Waigani to attack a 5,000 ton cargo ship in the Dampier Straits.  Ken McCullar, Carl Hustad, Lewis Anderson and Bill Thompson searched for the ship, and at 14.15, a 3,000-ton vessel at 5.57South 147.50East was attacked from 1,000-1,500 feet; no direct hits claimed, but four near misses scored and squadron credited with sinking it; Major Bill Benn flew #521 </w:t>
      </w:r>
      <w:r>
        <w:rPr>
          <w:rFonts w:eastAsia="Times New Roman" w:cs="Times New Roman"/>
          <w:b w:val="false"/>
          <w:bCs w:val="false"/>
          <w:i/>
          <w:iCs/>
          <w:sz w:val="24"/>
          <w:szCs w:val="24"/>
          <w:u w:val="none"/>
          <w:lang w:val="en-US"/>
        </w:rPr>
        <w:t xml:space="preserve">Black Jack    </w:t>
      </w:r>
      <w:r>
        <w:rPr>
          <w:rFonts w:eastAsia="Times New Roman" w:cs="Times New Roman"/>
          <w:b w:val="false"/>
          <w:bCs w:val="false"/>
          <w:i w:val="false"/>
          <w:iCs w:val="false"/>
          <w:sz w:val="24"/>
          <w:szCs w:val="24"/>
          <w:u w:val="none"/>
          <w:lang w:val="en-US"/>
        </w:rPr>
        <w:t xml:space="preserve"> with Ken McCullar, co-pilot Harry Staley manned a side gun; closest hit 60 feet from the ship, but strafing with .50-calibre mgs silenced defensive armament. At 17.00, two more 63rd Squadron B-17s at 1,500 feet attacked a ship with 12x500-lb bombs at 05.30South 148.10East, no hits, but closest exploded 30 feet away, and gunners strafed the decks; cloudbase 8,000 feet, haze to 2,500, visibility 5-10 miles.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0 Sept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7.15, eight P-40s of 7th Fighter Squadron strafed Kokoda airfield and track to Wairopi; accompanied by four P-400s of 41st Squadron, who saw large fire at Kagi; visibility three miles, haze to 5,000 feet. At 07.35, </w:t>
      </w:r>
      <w:r>
        <w:rPr>
          <w:rFonts w:eastAsia="Times New Roman" w:cs="Times New Roman"/>
          <w:b/>
          <w:bCs/>
          <w:i w:val="false"/>
          <w:iCs w:val="false"/>
          <w:sz w:val="24"/>
          <w:szCs w:val="24"/>
          <w:u w:val="none"/>
          <w:lang w:val="en-US"/>
        </w:rPr>
        <w:t>six of nine A-20s</w:t>
      </w:r>
      <w:r>
        <w:rPr>
          <w:rFonts w:eastAsia="Times New Roman" w:cs="Times New Roman"/>
          <w:b w:val="false"/>
          <w:bCs w:val="false"/>
          <w:i w:val="false"/>
          <w:iCs w:val="false"/>
          <w:sz w:val="24"/>
          <w:szCs w:val="24"/>
          <w:u w:val="none"/>
          <w:lang w:val="en-US"/>
        </w:rPr>
        <w:t xml:space="preserve"> which set out attacked supply lines Buna-Wairopi, 130x30-lb fragmentation bombs and 6x500-lb from 1,200 feet; fires started at Popondetta, an explosion at Sangara Plantation, black smoke from Arehe, hits scored in clearing at Andemba; visibility only half to one mile, thick haze below 1,000 feet. At 12.40, five Beaufighters attacked Lae, failed to find a schooner reported off Cape Waria, strafed barges, a tug and heavy AA position on Mount Lunaman, pilots reported visibility between one and two miles, with cloudbase Lae 13,000 feet. Major Benn and Captain Ken McCullar flew skip-bombing attacks on the Moresby wreck, SS </w:t>
      </w:r>
      <w:r>
        <w:rPr>
          <w:rFonts w:eastAsia="Times New Roman" w:cs="Times New Roman"/>
          <w:b w:val="false"/>
          <w:bCs w:val="false"/>
          <w:i/>
          <w:iCs/>
          <w:sz w:val="24"/>
          <w:szCs w:val="24"/>
          <w:u w:val="none"/>
          <w:lang w:val="en-US"/>
        </w:rPr>
        <w:t>Pruth</w:t>
      </w:r>
      <w:r>
        <w:rPr>
          <w:rFonts w:eastAsia="Times New Roman" w:cs="Times New Roman"/>
          <w:b w:val="false"/>
          <w:bCs w:val="false"/>
          <w:i w:val="false"/>
          <w:iCs w:val="false"/>
          <w:sz w:val="24"/>
          <w:szCs w:val="24"/>
          <w:u w:val="none"/>
          <w:lang w:val="en-US"/>
        </w:rPr>
        <w:t xml:space="preserve">, #521 </w:t>
      </w:r>
      <w:r>
        <w:rPr>
          <w:rFonts w:eastAsia="Times New Roman" w:cs="Times New Roman"/>
          <w:b w:val="false"/>
          <w:bCs w:val="false"/>
          <w:i/>
          <w:iCs/>
          <w:sz w:val="24"/>
          <w:szCs w:val="24"/>
          <w:u w:val="none"/>
          <w:lang w:val="en-US"/>
        </w:rPr>
        <w:t>Black Jack</w:t>
      </w:r>
      <w:r>
        <w:rPr>
          <w:rFonts w:eastAsia="Times New Roman" w:cs="Times New Roman"/>
          <w:b w:val="false"/>
          <w:bCs w:val="false"/>
          <w:i w:val="false"/>
          <w:iCs w:val="false"/>
          <w:sz w:val="24"/>
          <w:szCs w:val="24"/>
          <w:u w:val="none"/>
          <w:lang w:val="en-US"/>
        </w:rPr>
        <w:t xml:space="preserve"> was test aircraft, and 10-second fuses were tried, but actual bombing showed fuses functioned closer to five seconds; this skip-bombing method necessary if aircraft to score hits on ships; rest of the 63rd on alert at Waigani.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1 Sept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A RAAF Catalina battled through rain, severe turbulence from cumulo-nimbus, tropical rain clouds with base at only 3,000 feet, to attack Buka.  At 08.05, </w:t>
      </w:r>
      <w:r>
        <w:rPr>
          <w:rFonts w:eastAsia="Times New Roman" w:cs="Times New Roman"/>
          <w:b/>
          <w:bCs/>
          <w:i w:val="false"/>
          <w:iCs w:val="false"/>
          <w:sz w:val="24"/>
          <w:szCs w:val="24"/>
          <w:u w:val="none"/>
          <w:lang w:val="en-US"/>
        </w:rPr>
        <w:t>six 89th Squadron A-20s</w:t>
      </w:r>
      <w:r>
        <w:rPr>
          <w:rFonts w:eastAsia="Times New Roman" w:cs="Times New Roman"/>
          <w:b w:val="false"/>
          <w:bCs w:val="false"/>
          <w:i w:val="false"/>
          <w:iCs w:val="false"/>
          <w:sz w:val="24"/>
          <w:szCs w:val="24"/>
          <w:u w:val="none"/>
          <w:lang w:val="en-US"/>
        </w:rPr>
        <w:t xml:space="preserve"> swept over Menari-Efogi-Nauro-Yodda-Kokoda at 1,500 feet, dropped 210x20-lb bombs; hits scored on huts, crews reported Efogi-Myola track showed much sign of use;  south of Isurava, ceiling and visibility unlimited, but north of Isurava cumulus down to hill tops in places.  RAAF 75 Squadron from Waigani sent eight P-40s with 500-lb bombs to attack the bridge on Kokoda-Buna road; pilots reported road itself greatly improved, bombs scored four partial hits on the bridge, four hits within 50 feet; centre sagging when they left at 09.20; east of the mountains high clouds, 10-15 mile visibility, but to W solid overcast at 5,000 feet.  The 39th Fighter Squadron, first with P-38s, flew to Moresby via Horn Island, escorted by a B-25; 14 landed; training, there would be no combat. Bill Benn took six 63rd Squadron B-17s back to Mareeba, replaced by the 93rd Squadron. At 23.00, three RAAF Catalinas from Bowen attacked Buka.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2 Sept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8.10, four P-400s of HQ Flight 35th Fighter Group from 7-Mile strip strafed barges, huts and AA positions in the Buna-Sanananda area; reported heavy AA 500 feet N of runway at Buna, a large petrol fire at Andemba, and an ammunition fire at Menari; over Buna weather clear, but Wairopi overcast at 5,000 feet. Twelve P-40s of 7th Squadron, each with a 300-lb bomb, took off from Waigani to attack Wairopi bridge at 08.15; two partial hits on the bridge, which was claimed unusable, and the P-40s also attacked bridges and stores at Kokoda and Yodda, hit buildings and storage areas; three launches left on fire at Buna, and an AA position also hit; Bofors and mg fire light but accurate, two fighters damaged; on the Moresby side of the mountains weather hazy to 5,000 feet, on the far side broken heavy clouds at 4,000.  </w:t>
      </w:r>
      <w:r>
        <w:rPr>
          <w:rFonts w:eastAsia="Times New Roman" w:cs="Times New Roman"/>
          <w:b/>
          <w:bCs/>
          <w:i w:val="false"/>
          <w:iCs w:val="false"/>
          <w:sz w:val="24"/>
          <w:szCs w:val="24"/>
          <w:u w:val="none"/>
          <w:lang w:val="en-US"/>
        </w:rPr>
        <w:t>Six A-20s</w:t>
      </w:r>
      <w:r>
        <w:rPr>
          <w:rFonts w:eastAsia="Times New Roman" w:cs="Times New Roman"/>
          <w:b w:val="false"/>
          <w:bCs w:val="false"/>
          <w:i w:val="false"/>
          <w:iCs w:val="false"/>
          <w:sz w:val="24"/>
          <w:szCs w:val="24"/>
          <w:u w:val="none"/>
          <w:lang w:val="en-US"/>
        </w:rPr>
        <w:t xml:space="preserve"> attacked targets in the Nauro-Kokoda area with 210x20-lb bombs, nothing to report.  At 20.35, nine 28th Squadron B-17s attacked ships at Rabaul and Lakunai, dropped 20x500-lb on ships, two probable hits; AA barrage 'very thick', the bombers only at 6,000-8,000 feet, illuminated by the moon; three hit by ground fire, #454 hit in the nose, lower hatch shot away, all instruments except pilot's compass destroyed and RAAF navigator badly wounded.  On moonlight recon at 23.15, </w:t>
      </w:r>
      <w:r>
        <w:rPr>
          <w:rFonts w:eastAsia="Times New Roman" w:cs="Times New Roman"/>
          <w:b/>
          <w:bCs/>
          <w:i w:val="false"/>
          <w:iCs w:val="false"/>
          <w:sz w:val="24"/>
          <w:szCs w:val="24"/>
          <w:u w:val="none"/>
          <w:lang w:val="en-US"/>
        </w:rPr>
        <w:t>a B-25 of 13th Squadron</w:t>
      </w:r>
      <w:r>
        <w:rPr>
          <w:rFonts w:eastAsia="Times New Roman" w:cs="Times New Roman"/>
          <w:b w:val="false"/>
          <w:bCs w:val="false"/>
          <w:i w:val="false"/>
          <w:iCs w:val="false"/>
          <w:sz w:val="24"/>
          <w:szCs w:val="24"/>
          <w:u w:val="none"/>
          <w:lang w:val="en-US"/>
        </w:rPr>
        <w:t xml:space="preserve"> passed over Buna-Gona at 2,500 feet, dropped 6x300-lb bombs; five exploded on the airfield, one near a hut; crew saw burnt-out barges below, though dense haze in the target area cut visibility to three miles. Three Catalinas from Bowen and Cairns attacked Buka.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3 September;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06.50, Major Greene and Lieutenant Max Wiecks, with two P-40s, on a 'verbal orders' mission strafed Taupota Mission. At 07.30, 41st Squadron had eight P-400s over the Kokoda-Wairopi area, strafed targets; little to see; road Buna-Kokoda in good condition; weather clear but hazy, visibility nine miles. Six Beaufighters, escorted by eight P-40s of 7th Fighter Squadron, made a sweep of coastal areas at 10.10, to attack and destroy small boats and dumps in the Sanananda-Wairopi area; despite light accurate AA, the Beaufighters attacked seven barges and a camp at Soputa; broken clouds over Buna, bases 3,000-4,000 feet; suddenly the RAAF pilots saw six Zeros escorting nine bombers, intending to land at Buna.  The P-40s, low on petrol, could not stay to fight.  All six Zeros attacked Beaufighter A19-50; pilot, Flying Officer DJ Moran-Hilford, with Sergeant W Clark as observer, turned into them, watched the Japanese pilots forced to dodge each other as all tried to attack him, then he was past, flat out down to sea level, reached a speed of 260 knots and out-distanced the Zeros, who followed for ten miles; all Allied aircraft returned safely. At 12.40, seven Beaufighters returned to catch the Japanese aircraft on the ground, but none were there, so they strafed; 75% of barges seen were under water.  Beaufighter A19-1, crewed by Flight Sergeant G.W. Sayer and Sergeant A.S. Mairet was lost, first 30 Squadron loss in New Guinea.  Immediately behind the Beaufighters came 12 P-40s of 7th Fighter Squadron; attacked Buna, through heavy accurate AA which lessened as the attack continued, two P-40s hit by mg fire; pilots noticed supply dumps 400 yards apart along the Buna-Kokoda road; visibility good, cloudbase 4,000 feet. At Torrens Creek the 63rd Squadron practised the low level attacks favoured by Benn and McCullar; make the approach run parallel to the target, turn 90-degrees towards the target, losing 1,000 feet, make a bomb run of not more than 20 seconds, then turn away and lose another 1,000 feet. At 19.55, seven 28th Squadron B-17s found visibility so poor could not bomb Faisi, returned to Moresby; three attacked Buna airfield from between 4,000 and 9,000 feet, with three 2,000- lb bombs.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4 Sept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2.40 at Buka, a Catalina scored four hits in  the dispersal area. At 03.00, six B-17s from 19th BG HQ and 28th Squadron, from 7-Mile airfield, attacked ships at Rabaul; B-17 #481 went down to 1,500 feet and dropped 4x500-lb on an 8,000-ton ship, claimed one direct hit, reported fires and explosions coming from it; #481 had three hits by AA in wings and fuselage; other aircraft bombed from 25,000 feet, with no result; on return to Moresby, found air-raid in progress, so went to Horn Is. At 07.30, eight P-40s of 7th Squadron from 7-Mile strafe Kokoda airfield and Wairopi area; one truck left burning, pilots reported Wairopi bridge in use; on the Moresby side of the mountains weather clear, scattered cloud at 25,000 feet, but on Buna side clouds were in the valleys, though visibility to 20 miles. At 08.00, </w:t>
      </w:r>
      <w:r>
        <w:rPr>
          <w:rFonts w:eastAsia="Times New Roman" w:cs="Times New Roman"/>
          <w:b/>
          <w:bCs/>
          <w:i w:val="false"/>
          <w:iCs w:val="false"/>
          <w:sz w:val="24"/>
          <w:szCs w:val="24"/>
          <w:u w:val="none"/>
          <w:lang w:val="en-US"/>
        </w:rPr>
        <w:t>nine 89th Squadron A-20s</w:t>
      </w:r>
      <w:r>
        <w:rPr>
          <w:rFonts w:eastAsia="Times New Roman" w:cs="Times New Roman"/>
          <w:b w:val="false"/>
          <w:bCs w:val="false"/>
          <w:i w:val="false"/>
          <w:iCs w:val="false"/>
          <w:sz w:val="24"/>
          <w:szCs w:val="24"/>
          <w:u w:val="none"/>
          <w:lang w:val="en-US"/>
        </w:rPr>
        <w:t xml:space="preserve"> attacked Mubo from 1,500 feet, bombed and strafed, with 100- and 20-lb bombs; CAVU. At 17.00, six B-17s, with 15 7th Squadron P-40s as escort, looked for ships reported in Buna area, could not find them; B-17s bombed Gona wreck with 10x500-lb bombs; Buna overcast; three P-40s, also carrying bombs for ships, bombed Wairopi bridge; other six P-40s with bombs brought them back; pilots reported heavy cumulus over the mountains and cloud down to 1,000 feet; no Allied losses or damage to aircraft reported. 63rd Squadron spent the day practising Benn's tactics, and do so for another day, then sent to Moresby to use the tactics on missions. At 19.45, six 93rd Squadron B-17s attack ships at Rabaul, with 20x500-lb and 4x1,000-lb bombs; claim one probable hi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5 September;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08.00, a single Beaufighter recon'd Buna- Mambare found nothing to report, except Wairopi bridge usable; visibility two miles, cumulus down to 1,500 feet. At midday, eight 7th Squadron P-40s set off for Wairopi bridge, two lost formation so returned; the other six, each with a 500-lb bomb, attacked the bridge, claimed one direct and two partial hits, the bridge completely destroyed; no activity to be seen; on that side of the range, complete overcast at 6,500 feet, on the Moresby side clouds down to 5,000.  Six 435th Squadron B-17s looked for reported shipping, found none, so bombed Buna, noting the runway seemed unserviceable.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6 Sept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3.00, Rabaul attacked by six B-17s, but one could not find the target, returned to base; other five went in at 4,500 feet, with 4x1,000-lb and 16x500-lb bombs, claim one probable and three possible hits.  At 08.25 and 10.20, Hudsons of RAAF 6 Squadron and Beaufighters attacked 500-ton ship, left it burning; at 12.00, reported as gutted.  </w:t>
      </w:r>
      <w:r>
        <w:rPr>
          <w:rFonts w:eastAsia="Times New Roman" w:cs="Times New Roman"/>
          <w:b/>
          <w:bCs/>
          <w:i w:val="false"/>
          <w:iCs w:val="false"/>
          <w:sz w:val="24"/>
          <w:szCs w:val="24"/>
          <w:u w:val="none"/>
          <w:lang w:val="en-US"/>
        </w:rPr>
        <w:t>Three A-20s of 89th Squadron</w:t>
      </w:r>
      <w:r>
        <w:rPr>
          <w:rFonts w:eastAsia="Times New Roman" w:cs="Times New Roman"/>
          <w:b w:val="false"/>
          <w:bCs w:val="false"/>
          <w:i w:val="false"/>
          <w:iCs w:val="false"/>
          <w:sz w:val="24"/>
          <w:szCs w:val="24"/>
          <w:u w:val="none"/>
          <w:lang w:val="en-US"/>
        </w:rPr>
        <w:t xml:space="preserve"> attacked targets in the Ioribaiwa-Efogi-Menari area from 2,000 feet, dropped 120x20- lb bombs; broken cumulus down on hill tops.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7 Sept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0.30, two Catalinas attacked Kahili; Simpson Harbour was  target for 7 28th Squadron B-17s, but solid overcast, storms and lightning forced six to return; at 06.22, one bomber arrived and attacked: B-17 #19015 went down to 8,000 feet, into heavy accurate AA, claimed a direct hit and a near miss from 3x500-lb bombs, and smoke seen from the area of the ship. Over Buna at 08.20, cloud base 7,000 feet, cumulus coverage 8/10ths, when B-17E #12645 of 435 Squadron arrived and dropped 7x300-lb bombs on build-ings at Gona. At 10.22, six Beaufighters swept the coast and Kokoda track, strafed targets, but turned back from Salamaua by weather, reported cloudbase Gona as 1,000 feet. Simultaneously, </w:t>
      </w:r>
      <w:r>
        <w:rPr>
          <w:rFonts w:eastAsia="Times New Roman" w:cs="Times New Roman"/>
          <w:b/>
          <w:bCs/>
          <w:i w:val="false"/>
          <w:iCs w:val="false"/>
          <w:sz w:val="24"/>
          <w:szCs w:val="24"/>
          <w:u w:val="none"/>
          <w:lang w:val="en-US"/>
        </w:rPr>
        <w:t>seven A-20s</w:t>
      </w:r>
      <w:r>
        <w:rPr>
          <w:rFonts w:eastAsia="Times New Roman" w:cs="Times New Roman"/>
          <w:b w:val="false"/>
          <w:bCs w:val="false"/>
          <w:i w:val="false"/>
          <w:iCs w:val="false"/>
          <w:sz w:val="24"/>
          <w:szCs w:val="24"/>
          <w:u w:val="none"/>
          <w:lang w:val="en-US"/>
        </w:rPr>
        <w:t xml:space="preserve"> with 221x20-lb bombs attacked supply dumps at Kagi and Ioribaiwa from 1,500 feet, despite cumulus down to the hill tops; pilots saw no Japanese, but noticed more huts built and road showed signs of use.  Two 63rd Squadron B-17s, Sogaard in #520 and Murphy in #384, to Vitiaz Strait searching for ships, but rain and cloud down to 50 feet over the sea forced them back; Buna overcast and hazy, visibility to ten miles so from 2,800 feet they attacked barges at Buna with 20x500-lb bombs, despite medium intense accurate AA, which damaged Sogaard's #520 in the right wing, forward of the aileron, requiring repairs.  The hit in Sogaard's right wing came from a shell with 5- second fuse from </w:t>
      </w:r>
      <w:r>
        <w:rPr>
          <w:rFonts w:eastAsia="Times New Roman" w:cs="Times New Roman"/>
          <w:b w:val="false"/>
          <w:bCs w:val="false"/>
          <w:i/>
          <w:iCs/>
          <w:sz w:val="24"/>
          <w:szCs w:val="24"/>
          <w:u w:val="none"/>
          <w:lang w:val="en-US"/>
        </w:rPr>
        <w:t>I/47 AA Battalion</w:t>
      </w:r>
      <w:r>
        <w:rPr>
          <w:rFonts w:eastAsia="Times New Roman" w:cs="Times New Roman"/>
          <w:b w:val="false"/>
          <w:bCs w:val="false"/>
          <w:i w:val="false"/>
          <w:iCs w:val="false"/>
          <w:sz w:val="24"/>
          <w:szCs w:val="24"/>
          <w:u w:val="none"/>
          <w:lang w:val="en-US"/>
        </w:rPr>
        <w:t xml:space="preserve">, was seen and reported, with the information that the B-17 turned left and dropped its bombs, then went away low to south-east; other B-17 was claimed driven off.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8 September;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00.50, three RAAF Catalinas bombed Kahili. At 08.00, three Beaufighters swept Buna-Gona-Sanananda coast for barges, no serviceable ones seen, nor any sign of activity, but a stores dump was strafed; Wairopi bridge reported as useable. At 08.45, four 35th Fighter Squadron P-400s strafed houses at Myola.  At 09.00, eight 7th Squadron P-40s attacked Buna; pilots reported four fires in buildings and Buna-Kokoda road heavily used; thin layer of cloud at 4,000 feet, visibility unlimited; Lieutenant Don Sutcliffe missing. At 08.50, 63rd Squadron sent Captain Barnett and Lieutenant Dewolf to bomb Wairopi bridge, but weather was too thick for the B-17s; returned to Durand with bombs. Later Wairopi bridge was attacked: eight P-400s, four with 200-lb bombs and six with incendiaries, started small fires near the bridge but unable to keep them burning; no results could be seen;  bridge reported to be ten feet wide; at Wairopi, weather CAVU.  At 11.05, a 435th Squadron B-17 recon'd Buna-Lae-Finschafen, with cloudbase at 15,000 feet; 3x300-lb bombs dropped on Lae airfield, two hits claimed on SE part of runway, third bomb fell in the water.  Two more 63rd Squadron B-17s tried for Wairopi bridge: Carl Hustad and Bill O'Brien took off, but due to weather over the bridge diverted to Buna; O'Brien blew landing barges out of the water, Hustad claimed hits on two AA positions near the airfield; shrapnel hit Hustad in the heel, but damaged wiring so that bombs would not release, doors could not close, and the electrical system useless; made safe return.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9 Sept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8.05, </w:t>
      </w:r>
      <w:r>
        <w:rPr>
          <w:rFonts w:eastAsia="Times New Roman" w:cs="Times New Roman"/>
          <w:b/>
          <w:bCs/>
          <w:i w:val="false"/>
          <w:iCs w:val="false"/>
          <w:sz w:val="24"/>
          <w:szCs w:val="24"/>
          <w:u w:val="none"/>
          <w:lang w:val="en-US"/>
        </w:rPr>
        <w:t>an A-20</w:t>
      </w:r>
      <w:r>
        <w:rPr>
          <w:rFonts w:eastAsia="Times New Roman" w:cs="Times New Roman"/>
          <w:b w:val="false"/>
          <w:bCs w:val="false"/>
          <w:i w:val="false"/>
          <w:iCs w:val="false"/>
          <w:sz w:val="24"/>
          <w:szCs w:val="24"/>
          <w:u w:val="none"/>
          <w:lang w:val="en-US"/>
        </w:rPr>
        <w:t xml:space="preserve"> recon'd enemy camps in Nauro-Menari area, but all valleys closed by cloud, pilot dropped 65x20-lb bombs above the overcast when he thought Menari was below.  An F4 version of the P38, #2177, photographed Wanigela area. At 11.48, a B-17 dropped 7x300-lb bombs from 7,400 feet onto Salamaua airfield with unobserved results; cloud from 4,000 to 24,000 feet.  Two 435th Squadron B-17s ordered to attack Wairopi, but bombed barges at Buna from 3,000 feet, with 15x500-lb, claimed six barges and AA position destroyed; AA moderate and accurate; heavy cumulus to 9,000 feet; </w:t>
      </w:r>
      <w:r>
        <w:rPr>
          <w:rFonts w:eastAsia="Times New Roman" w:cs="Times New Roman"/>
          <w:b w:val="false"/>
          <w:bCs w:val="false"/>
          <w:i/>
          <w:iCs/>
          <w:sz w:val="24"/>
          <w:szCs w:val="24"/>
          <w:u w:val="none"/>
          <w:lang w:val="en-US"/>
        </w:rPr>
        <w:t>I/47 AA Battalion</w:t>
      </w:r>
      <w:r>
        <w:rPr>
          <w:rFonts w:eastAsia="Times New Roman" w:cs="Times New Roman"/>
          <w:b w:val="false"/>
          <w:bCs w:val="false"/>
          <w:i w:val="false"/>
          <w:iCs w:val="false"/>
          <w:sz w:val="24"/>
          <w:szCs w:val="24"/>
          <w:u w:val="none"/>
          <w:lang w:val="en-US"/>
        </w:rPr>
        <w:t xml:space="preserve"> fired 28 rounds, gunners believed they drove off the planes.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30 Sept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00.40, three Catalinas attacked Buin and Faisi, followed at 03.05 by another over Buka. At 08.00, a P-400 of 35th Fighter Squadron dropped its belly tank on Wairopi, but the fire from ignited petrol went out; pilot strafed huts at Myola and Menari; on return reported weather closing in rapidly.  At 11.45, three 41st Squadron P-400s attacked huts at Menari; nothing to report.  At 12.23, a 435st Squadron B-17 over Buna dropped 7x300-lb bombs through moderate heavy AA; results not reported;</w:t>
      </w:r>
      <w:r>
        <w:rPr>
          <w:rFonts w:eastAsia="Times New Roman" w:cs="Times New Roman"/>
          <w:b w:val="false"/>
          <w:bCs w:val="false"/>
          <w:i/>
          <w:iCs/>
          <w:sz w:val="24"/>
          <w:szCs w:val="24"/>
          <w:u w:val="none"/>
          <w:lang w:val="en-US"/>
        </w:rPr>
        <w:t xml:space="preserve"> I/47 AA Battalion</w:t>
      </w:r>
      <w:r>
        <w:rPr>
          <w:rFonts w:eastAsia="Times New Roman" w:cs="Times New Roman"/>
          <w:b w:val="false"/>
          <w:bCs w:val="false"/>
          <w:i w:val="false"/>
          <w:iCs w:val="false"/>
          <w:sz w:val="24"/>
          <w:szCs w:val="24"/>
          <w:u w:val="none"/>
          <w:lang w:val="en-US"/>
        </w:rPr>
        <w:t xml:space="preserve"> reported they drove off the bomber. At 11.00 and 13.30, </w:t>
      </w:r>
      <w:r>
        <w:rPr>
          <w:rFonts w:eastAsia="Times New Roman" w:cs="Times New Roman"/>
          <w:b/>
          <w:bCs/>
          <w:i w:val="false"/>
          <w:iCs w:val="false"/>
          <w:sz w:val="24"/>
          <w:szCs w:val="24"/>
          <w:u w:val="none"/>
          <w:lang w:val="en-US"/>
        </w:rPr>
        <w:t>six A-20s, in two flights of three</w:t>
      </w:r>
      <w:r>
        <w:rPr>
          <w:rFonts w:eastAsia="Times New Roman" w:cs="Times New Roman"/>
          <w:b w:val="false"/>
          <w:bCs w:val="false"/>
          <w:i w:val="false"/>
          <w:iCs w:val="false"/>
          <w:sz w:val="24"/>
          <w:szCs w:val="24"/>
          <w:u w:val="none"/>
          <w:lang w:val="en-US"/>
        </w:rPr>
        <w:t>, attacked Menari with 240x20-lb bombs, strafed; fires started, little else to report; Menari clear, but cumulus down to the hills in places; four 41st Squadron P-400s as escort. At 12.35, Ken McCullar and Bill Benn, in #521</w:t>
      </w:r>
      <w:r>
        <w:rPr>
          <w:rFonts w:eastAsia="Times New Roman" w:cs="Times New Roman"/>
          <w:b w:val="false"/>
          <w:bCs w:val="false"/>
          <w:i/>
          <w:iCs/>
          <w:sz w:val="24"/>
          <w:szCs w:val="24"/>
          <w:u w:val="none"/>
          <w:lang w:val="en-US"/>
        </w:rPr>
        <w:t xml:space="preserve"> Black Jack</w:t>
      </w:r>
      <w:r>
        <w:rPr>
          <w:rFonts w:eastAsia="Times New Roman" w:cs="Times New Roman"/>
          <w:b w:val="false"/>
          <w:bCs w:val="false"/>
          <w:i w:val="false"/>
          <w:iCs w:val="false"/>
          <w:sz w:val="24"/>
          <w:szCs w:val="24"/>
          <w:u w:val="none"/>
          <w:lang w:val="en-US"/>
        </w:rPr>
        <w:t xml:space="preserve">, and Lieutenant Byron Heichel in #356, attacked Wairopi bridge from 3,000 feet with 20x500-lb bombs;  visibility good, scattered cloud at 4,000 feet;  claimed hits on bridge approaches and bridge was sagging; no track activity; then flew at 250 feet from bridge to the coast, machinegunned likely targets, but nothing to be seen below them. Two other B-17s on a later mission could not see the bridge through thick cloud.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A Catalina harassed Buka, sole reported long distance sortie of the night. At 07.45, six Beaufighters made a coastal sweep to Salamaua, through rain, visibility five miles strafed buildings and barges at Sanananda; A19-11 hit by AA, but returned over the Owen Stanleys to Ward's strip on one engine; escort of four 41st Squadron P-400s strafed attacked Menari with unobserved results.  Two P-400s from HQ 8th Fighter Group flew a weather recon at 08.00, dropped incendiary belly tanks at each end of Wairopi bridge, started fires which burned the reserve bridge; strafed 16 new huts at the east end of Myola 1; visibility eight miles ceiling 10,000 feet. At 09.30, Wairopi bridge again attacked by two 63rd Squadron B-17s from 4,000 feet, 20x500-lb bombs dropped, hits claimed on the eastern approach and one on the west end of the bridge itself, making it unusable; Lieutenant Folmer Sogaard's bombardier, William Lindsay, in #520, </w:t>
      </w:r>
      <w:r>
        <w:rPr>
          <w:rFonts w:eastAsia="Times New Roman" w:cs="Times New Roman"/>
          <w:b w:val="false"/>
          <w:bCs w:val="false"/>
          <w:i/>
          <w:iCs/>
          <w:sz w:val="24"/>
          <w:szCs w:val="24"/>
          <w:u w:val="none"/>
          <w:lang w:val="en-US"/>
        </w:rPr>
        <w:t>Fightin' Swede</w:t>
      </w:r>
      <w:r>
        <w:rPr>
          <w:rFonts w:eastAsia="Times New Roman" w:cs="Times New Roman"/>
          <w:b w:val="false"/>
          <w:bCs w:val="false"/>
          <w:i w:val="false"/>
          <w:iCs w:val="false"/>
          <w:sz w:val="24"/>
          <w:szCs w:val="24"/>
          <w:u w:val="none"/>
          <w:lang w:val="en-US"/>
        </w:rPr>
        <w:t xml:space="preserve">, scored two of the hits; no activity seen on the Buna road; visibility good, despite light rain and cloud base at 10,000 feet. At 10.15, 435th Squadron B-17 #12666 attacked the bridge with 7x300-lb from 4,000 feet when unable to locate a ship off Finschafen, damage claimed to eastern end; cloudbase lowered to 8,000 feet, and hazy.  By 15.30, the energetic Japanese had laid planks across the hole made by the earlier B-17 hit. Two 8th Fighter Group HQ P-400s returned with more incendiary belly tanks, saw the repairs, and the tanks exploded on the bridge, destruction of 18 feet of it claimed.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Midnight harrassment of Buka by a Catalina, and four more attacked Buin, claimed eight hits on the runway. Rabaul was the target for six B-17s from 43rd Group's 63rd Squadron, left 7-Mile 02.00, arrived Rabaul at dawn; dropped 30x500-lb bombs on shipping, going down to 3,800-5,500 feet to bomb; Zeros took off as the last B-17 was attacking, did not intercept;  Captain Ken McCullar and Lieutenants Murphy, Herschel and Sogaard claimed hits on naval or merchant ships, while Captain Hustad put two sticks of bombs across Lakunai airfield, creating 'an extremely large explosion, possibly ammunition'; crews counted 30 ships in harbour; reported intense inaccurate AA; weather clear over Rabaul, but 60 miles from New Guinea crews encountered a weather front, with icing at 16,000 feet; crew claims: Heichel, near misses to 7,000 ton transport; McCullar, hit on 7,000 ton ship, set on fire; Murphy, hit on 15,000 ton ship, set on fire; O'Brien, bombed seaplane anchorage area; Sogaard, hit on a destroyer; none verified after the war. At 10.00, </w:t>
      </w:r>
      <w:r>
        <w:rPr>
          <w:rFonts w:eastAsia="Times New Roman" w:cs="Times New Roman"/>
          <w:b/>
          <w:bCs/>
          <w:i w:val="false"/>
          <w:iCs w:val="false"/>
          <w:sz w:val="24"/>
          <w:szCs w:val="24"/>
          <w:u w:val="none"/>
          <w:lang w:val="en-US"/>
        </w:rPr>
        <w:t>three 89th Squadron A-20s</w:t>
      </w:r>
      <w:r>
        <w:rPr>
          <w:rFonts w:eastAsia="Times New Roman" w:cs="Times New Roman"/>
          <w:b w:val="false"/>
          <w:bCs w:val="false"/>
          <w:i w:val="false"/>
          <w:iCs w:val="false"/>
          <w:sz w:val="24"/>
          <w:szCs w:val="24"/>
          <w:u w:val="none"/>
          <w:lang w:val="en-US"/>
        </w:rPr>
        <w:t xml:space="preserve"> attacked targets near Myola lakes with 120x20-lb bombs, crews counted 11 fires burning along the Myola-Efogi track, reported many new huts built, many signs of track activity, one mg firing from Myola #1; cloud ceiling at lakes 200 feet. At 10.50, eight 41st Fighter Squadron P-400s attacked Wairopi; three 75- and one 50-gallon belly tanks with three 4-lb incendiary bombs attached, dropped, claims for three hits on western end, and the fighters strafed; two-thirds of the bridge reported destroyed, only a part in middle and a part on eastern side left; weather clear, only scattered cumulus between 5,000 and 10,000 feet; a Japanese transport unit member wrote 'the Paigi bridge was destroyed by the enemy.'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3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5.20, ten 100 Squadron RAAF Beauforts on shipping strike to Faisi-Buin, claimed five probable hits; Flight Lieutenant Sturm and crew did not return in A9-60. From 7-Mile strip, eight P-40s of 7th Squadron, 35th Fighter Group, dive-bombed bridges on Efogi-Buna track, strafed likely targets; road reported as used, three of five spans of Wairopi bridge seen to be gone; Kokoda closed in by cloud at 09.40, overcast at 5,000 feet between Kokoda and Buna. At the same time, </w:t>
      </w:r>
      <w:r>
        <w:rPr>
          <w:rFonts w:eastAsia="Times New Roman" w:cs="Times New Roman"/>
          <w:b/>
          <w:bCs/>
          <w:i w:val="false"/>
          <w:iCs w:val="false"/>
          <w:sz w:val="24"/>
          <w:szCs w:val="24"/>
          <w:u w:val="none"/>
          <w:lang w:val="en-US"/>
        </w:rPr>
        <w:t xml:space="preserve">three A-20s of 89th Squadron </w:t>
      </w:r>
      <w:r>
        <w:rPr>
          <w:rFonts w:eastAsia="Times New Roman" w:cs="Times New Roman"/>
          <w:b w:val="false"/>
          <w:bCs w:val="false"/>
          <w:i w:val="false"/>
          <w:iCs w:val="false"/>
          <w:sz w:val="24"/>
          <w:szCs w:val="24"/>
          <w:u w:val="none"/>
          <w:lang w:val="en-US"/>
        </w:rPr>
        <w:t xml:space="preserve">dropped 20-lb bombs in Efogi area, reported cloudbase at Kokoda as 200 feet, but clear at Efogi. At 13.30, two B-25s of the 38th Bomb Group, Laloki, attacked Wairopi with 6x500-lb, claimed three direct hits and three near misses, confirmed by Australian Army observers (long range patrol in the area), who reported the bridge demolished. A B-17 of 435th Squadron recon'd Buna-Salamaua-Lae-Finschafen, reported overcast at Buna 5,000 feet, Salamaua and Lae clear, visibility 40 miles but Finschafen visibility zero and cloudbase only 200 feet; gunners strafed a Japanese camp on west side of Kumusi River.  Carl Hustad, in 63rd Squadron's #10402, recon'd Rabaul at 27,000 feet; four other squadron B-17s returned to Australia.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4 October;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01.50, four RAAF Catalinas from Cairns attacked Buka.  At 08.00, 7th Fighter Squadron P-40s returned to strafe Buna-Efogi road, no activity seen, Wairopi bridge not repaired; on Moresby side of the mountains there was stratus at 5,000 feet, the other side clear, but in the valleys low cumulus cloud to the ground. Ken McCullar, about to take off on recon of Buna-Lae-Madang, No.3 engine developed cylinder trouble, flew back to Mareeba for repairs; found a big attack planned, set to work to repair the engine; Carl Hustad flew the reconnaissance in #402, next day back to Australia with Barnett. Nine 30th Squadron B-17s replaced the 63rd.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5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7.00, three B-17s of 28th Squadron from 7-Mile strip, over Lakunai airfield; six other B-17s forced back by weather; the three attacked at heights from 2,500 feet to 22,000 feet, dropped 20x300-lb bombs; five minutes later, eight B-17s of 30th Squadron attacked Vunakanau, dropped 59x300-lb across dispersals and the runway, despite intense accurate AA and clouds up to 22,000 feet, but gaps allowed target to be seen; 17 fighters came up, flew parallel, then commenced a series of attacks for 50 minutes; gunners claimed 0-4-0, but five B-17s were damaged and one shot down: #194194 last seen under attack, losing height; #94403, engine damage; #124403, engine damage, fuselage holes, three crew wounded; #19012, an engine hit, fuselage and wings holed, oil and hydraulics damaged; #124425, hit in nose and radio compass destroyed; #12664, damage to oxygen and hydraulic systems.  At 08.20, two B-25s of 38th Bomb Group, Laloki, attacked two destroyers and a transport 15 miles  north of Buna, with 4x500- lb from 4,000 feet; six Zeros attacked, the B-25s went very low on the water, claimed 2-0-0, but #701 flown by Lieutenant Carew and crew of six missing.  At 10.15, six B-25s from 71st Squadron 38th Bomb Group, Laloki, attacked the convoy at Buna with 7x500-lb bombs;  12 Zeros attacked from rear, below, but the B-25s closed up, went on, and the Japanese did not press their attacks; one B-25 hit by 30 bullets, unserviceable until repaired.  A flight of Beaufighters and six B-17s of 93rd Squadron, from Durand, at 4,500 feet, looked for the the warships north of Buna;  bombers could not find the ships, as cloud base was 500 feet out to sea, but over Buna was clear, so at 14.20 dropped 3x500-lb bombs on AA positions on the north-west end of Buna airfield;  Japanese reported ammunition and petrol supplies hit;  </w:t>
      </w:r>
      <w:r>
        <w:rPr>
          <w:rFonts w:eastAsia="Times New Roman" w:cs="Times New Roman"/>
          <w:b w:val="false"/>
          <w:bCs w:val="false"/>
          <w:i/>
          <w:iCs/>
          <w:sz w:val="24"/>
          <w:szCs w:val="24"/>
          <w:u w:val="none"/>
          <w:lang w:val="en-US"/>
        </w:rPr>
        <w:t>Sasebo 5SLP</w:t>
      </w:r>
      <w:r>
        <w:rPr>
          <w:rFonts w:eastAsia="Times New Roman" w:cs="Times New Roman"/>
          <w:b w:val="false"/>
          <w:bCs w:val="false"/>
          <w:i w:val="false"/>
          <w:iCs w:val="false"/>
          <w:sz w:val="24"/>
          <w:szCs w:val="24"/>
          <w:u w:val="none"/>
          <w:lang w:val="en-US"/>
        </w:rPr>
        <w:t xml:space="preserve"> lost  its 13mm ammunition, petrol, crew quarters, all their belongings and kit. At 15.55, </w:t>
      </w:r>
      <w:r>
        <w:rPr>
          <w:rFonts w:eastAsia="Times New Roman" w:cs="Times New Roman"/>
          <w:b/>
          <w:bCs/>
          <w:i w:val="false"/>
          <w:iCs w:val="false"/>
          <w:sz w:val="24"/>
          <w:szCs w:val="24"/>
          <w:u w:val="none"/>
          <w:lang w:val="en-US"/>
        </w:rPr>
        <w:t>one A-20 of 89th Squadron 3rd Attack Group, flown by Lieutenant Porter,</w:t>
      </w:r>
      <w:r>
        <w:rPr>
          <w:rFonts w:eastAsia="Times New Roman" w:cs="Times New Roman"/>
          <w:b w:val="false"/>
          <w:bCs w:val="false"/>
          <w:i w:val="false"/>
          <w:iCs w:val="false"/>
          <w:sz w:val="24"/>
          <w:szCs w:val="24"/>
          <w:u w:val="none"/>
          <w:lang w:val="en-US"/>
        </w:rPr>
        <w:t xml:space="preserve"> attacked barges at Sanananda. At 17.07, </w:t>
      </w:r>
      <w:r>
        <w:rPr>
          <w:rFonts w:eastAsia="Times New Roman" w:cs="Times New Roman"/>
          <w:b/>
          <w:bCs/>
          <w:i w:val="false"/>
          <w:iCs w:val="false"/>
          <w:sz w:val="24"/>
          <w:szCs w:val="24"/>
          <w:u w:val="none"/>
          <w:lang w:val="en-US"/>
        </w:rPr>
        <w:t>seven more 89th Squadron A-20s</w:t>
      </w:r>
      <w:r>
        <w:rPr>
          <w:rFonts w:eastAsia="Times New Roman" w:cs="Times New Roman"/>
          <w:b w:val="false"/>
          <w:bCs w:val="false"/>
          <w:i w:val="false"/>
          <w:iCs w:val="false"/>
          <w:sz w:val="24"/>
          <w:szCs w:val="24"/>
          <w:u w:val="none"/>
          <w:lang w:val="en-US"/>
        </w:rPr>
        <w:t xml:space="preserve"> dropped 100- and 20-lb bombs on the barges; pilots reported high cumulus over the ranges, but northern shore clear, 15-mile visibility. In the evening, B-17 #648 of 435th Squadron, on a recon to Buin, sighted a crashed B-26 on Trobriand Island, and nine B-17s from Mareeba arrived at Durand. At 23.00, three Catalinas from Cairns attacked Buka.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6 October;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Three B-25s from 71st Squadron recon'd Buna-Oro Bay area, only combat mission recorded for the day.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7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No attack or reconnaissance sorties flown in the Kokoda campaign recorded in Allied Air Force squadron-level attack and recon reports, or daily ops report from Headquarters Allied Air Forces to GHQ SWPA. However, 2nd Lieutenant Onogawa noted three attacks at Kokoda about midday. </w:t>
      </w:r>
      <w:r>
        <w:rPr>
          <w:rFonts w:eastAsia="Times New Roman" w:cs="Times New Roman"/>
          <w:b/>
          <w:bCs/>
          <w:i w:val="false"/>
          <w:iCs w:val="false"/>
          <w:sz w:val="24"/>
          <w:szCs w:val="24"/>
          <w:u w:val="none"/>
          <w:lang w:val="en-US"/>
        </w:rPr>
        <w:t>Three 89th Squadron A-20s</w:t>
      </w:r>
      <w:r>
        <w:rPr>
          <w:rFonts w:eastAsia="Times New Roman" w:cs="Times New Roman"/>
          <w:b w:val="false"/>
          <w:bCs w:val="false"/>
          <w:i w:val="false"/>
          <w:iCs w:val="false"/>
          <w:sz w:val="24"/>
          <w:szCs w:val="24"/>
          <w:u w:val="none"/>
          <w:lang w:val="en-US"/>
        </w:rPr>
        <w:t xml:space="preserve"> did fly an attack mission to Kokoda and Buna, and three B-25s of US 405th Squadron flew reconnaissance to Buna-Oro Bay area, followed by a single B-25 sortie from the same squadron. Fifteen </w:t>
      </w:r>
      <w:r>
        <w:rPr>
          <w:rFonts w:eastAsia="Times New Roman" w:cs="Times New Roman"/>
          <w:b/>
          <w:bCs/>
          <w:i w:val="false"/>
          <w:iCs w:val="false"/>
          <w:sz w:val="24"/>
          <w:szCs w:val="24"/>
          <w:u w:val="none"/>
          <w:lang w:val="en-US"/>
        </w:rPr>
        <w:t>B-25s from Charters Towers arrived at 7-Mile</w:t>
      </w:r>
      <w:r>
        <w:rPr>
          <w:rFonts w:eastAsia="Times New Roman" w:cs="Times New Roman"/>
          <w:b w:val="false"/>
          <w:bCs w:val="false"/>
          <w:i w:val="false"/>
          <w:iCs w:val="false"/>
          <w:sz w:val="24"/>
          <w:szCs w:val="24"/>
          <w:u w:val="none"/>
          <w:lang w:val="en-US"/>
        </w:rPr>
        <w:t xml:space="preserve">, and six 39th Squadron P-38s made the Townsville-Horn Island-Moresby flight.  The 63rd Squadron flew twelve B-17s to Mareeba, to join 19th BG for an attack on Rabaul.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8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No flying activity reported in the morning, but at 13.40, </w:t>
      </w:r>
      <w:r>
        <w:rPr>
          <w:rFonts w:eastAsia="Times New Roman" w:cs="Times New Roman"/>
          <w:b/>
          <w:bCs/>
          <w:i w:val="false"/>
          <w:iCs w:val="false"/>
          <w:sz w:val="24"/>
          <w:szCs w:val="24"/>
          <w:u w:val="none"/>
          <w:lang w:val="en-US"/>
        </w:rPr>
        <w:t xml:space="preserve">three B-25s from 13th and 90th Squadrons, Durand strip, </w:t>
      </w:r>
      <w:r>
        <w:rPr>
          <w:rFonts w:eastAsia="Times New Roman" w:cs="Times New Roman"/>
          <w:b w:val="false"/>
          <w:bCs w:val="false"/>
          <w:i w:val="false"/>
          <w:iCs w:val="false"/>
          <w:sz w:val="24"/>
          <w:szCs w:val="24"/>
          <w:u w:val="none"/>
          <w:lang w:val="en-US"/>
        </w:rPr>
        <w:t xml:space="preserve">dropped 15x500-lb bombs on Buna on armed recon over the area; nothing to report. At 15.00, </w:t>
      </w:r>
      <w:r>
        <w:rPr>
          <w:rFonts w:eastAsia="Times New Roman" w:cs="Times New Roman"/>
          <w:b/>
          <w:bCs/>
          <w:i w:val="false"/>
          <w:iCs w:val="false"/>
          <w:sz w:val="24"/>
          <w:szCs w:val="24"/>
          <w:u w:val="none"/>
          <w:lang w:val="en-US"/>
        </w:rPr>
        <w:t>three 89th Squadron A-20s</w:t>
      </w:r>
      <w:r>
        <w:rPr>
          <w:rFonts w:eastAsia="Times New Roman" w:cs="Times New Roman"/>
          <w:b w:val="false"/>
          <w:bCs w:val="false"/>
          <w:i w:val="false"/>
          <w:iCs w:val="false"/>
          <w:sz w:val="24"/>
          <w:szCs w:val="24"/>
          <w:u w:val="none"/>
          <w:lang w:val="en-US"/>
        </w:rPr>
        <w:t xml:space="preserve"> with 100- and 20-lb bombs, flew along the Kokoda-Buna track three times, at 50 feet, saw nothing; over the target, cloudbase reported as 6,000 feet, 14,000 feet over the mountains.  In the afternoon, the bomber force from Mareeba began to concentrate at Port Moresby. At 20.50, four Catalinas attacked Rabaul, caused a large fire, possibly fuel dump, visible for 60 miles. Two hours later, three Catalinas bombed Buka.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9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Thirty B-17s from HQ 19th BG, 28th, 93rd and 63rd Squadrons (43rd BG) from Mareeba and Torrens Creek set out for Rabaul; seven Catalinas from Cairns to co-ordinate flare dropping passes with B-17 bomb runs; 90x500- and 207x300-lb carried; targets well-lit by Catalina flares, B-17s went in at 4,500 to 11,000 feet through heavy intense but inaccurate AA; fires visible 80 miles (120 km) from the target; one aircraft did not reach the target due to mechanical trouble; commander 19th BG, Colonel Carmichael, remained over the target to observe the attack.  Ken McCullar and crew of </w:t>
      </w:r>
      <w:r>
        <w:rPr>
          <w:rFonts w:eastAsia="Times New Roman" w:cs="Times New Roman"/>
          <w:b w:val="false"/>
          <w:bCs w:val="false"/>
          <w:i/>
          <w:iCs/>
          <w:sz w:val="24"/>
          <w:szCs w:val="24"/>
          <w:u w:val="none"/>
          <w:lang w:val="en-US"/>
        </w:rPr>
        <w:t xml:space="preserve">Black Jack </w:t>
      </w:r>
      <w:r>
        <w:rPr>
          <w:rFonts w:eastAsia="Times New Roman" w:cs="Times New Roman"/>
          <w:b w:val="false"/>
          <w:bCs w:val="false"/>
          <w:i w:val="false"/>
          <w:iCs w:val="false"/>
          <w:sz w:val="24"/>
          <w:szCs w:val="24"/>
          <w:u w:val="none"/>
          <w:lang w:val="en-US"/>
        </w:rPr>
        <w:t xml:space="preserve">had worked at nights under floodlights to complete the engine change, were pleased to be ready for the mission; co-pilot Harry Staley called 'tremendous amounts' of AA fired as they passed over Rabaul at 7,000 feet, but the aircraft was not damaged. A B-17 to reconnoitre Lae and Rabaul after the attacks set upon by Zeros; tail gunner killed, co-pilot wounded, two engines shot up, holes in the wings, fuselage, tail, cockpit and turret.  At 09.50, a force of nine Beaufighters and </w:t>
      </w:r>
      <w:r>
        <w:rPr>
          <w:rFonts w:eastAsia="Times New Roman" w:cs="Times New Roman"/>
          <w:b/>
          <w:bCs/>
          <w:i w:val="false"/>
          <w:iCs w:val="false"/>
          <w:sz w:val="24"/>
          <w:szCs w:val="24"/>
          <w:u w:val="none"/>
          <w:lang w:val="en-US"/>
        </w:rPr>
        <w:t>fourteen B-25s from 13th and 90th Squadrons, from 7-Mile</w:t>
      </w:r>
      <w:r>
        <w:rPr>
          <w:rFonts w:eastAsia="Times New Roman" w:cs="Times New Roman"/>
          <w:b w:val="false"/>
          <w:bCs w:val="false"/>
          <w:i w:val="false"/>
          <w:iCs w:val="false"/>
          <w:sz w:val="24"/>
          <w:szCs w:val="24"/>
          <w:u w:val="none"/>
          <w:lang w:val="en-US"/>
        </w:rPr>
        <w:t xml:space="preserve">, attacked Lae; Beaufighters reported Japanese warning system good, as AA barrage began before the attack force reached the target; </w:t>
      </w:r>
      <w:r>
        <w:rPr>
          <w:rFonts w:eastAsia="Times New Roman" w:cs="Times New Roman"/>
          <w:b/>
          <w:bCs/>
          <w:i w:val="false"/>
          <w:iCs w:val="false"/>
          <w:sz w:val="24"/>
          <w:szCs w:val="24"/>
          <w:u w:val="none"/>
          <w:lang w:val="en-US"/>
        </w:rPr>
        <w:t>B-25s</w:t>
      </w:r>
      <w:r>
        <w:rPr>
          <w:rFonts w:eastAsia="Times New Roman" w:cs="Times New Roman"/>
          <w:b w:val="false"/>
          <w:bCs w:val="false"/>
          <w:i w:val="false"/>
          <w:iCs w:val="false"/>
          <w:sz w:val="24"/>
          <w:szCs w:val="24"/>
          <w:u w:val="none"/>
          <w:lang w:val="en-US"/>
        </w:rPr>
        <w:t xml:space="preserve"> dropped 112x300-lb bombs, claimed 70 fell on the airfield, others on south-west side; runway appeared neglected, cloudbase reported as 1,500 fee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0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2.30, seven Catalinas from Cairns dropped flares and 21 bombers dropped 64x500- and 126x300-lb through intense heavy inaccurate AA on targets in Rabaul and Lakunai airfield from 4,500 to 13,000 feet; one aircraft accidentally salvoed its bombs, but the other 20 bombed, reported explosions and fires; Catalina crews reported fires visible from 90 miles. </w:t>
      </w:r>
      <w:r>
        <w:rPr>
          <w:rFonts w:eastAsia="Times New Roman" w:cs="Times New Roman"/>
          <w:b w:val="false"/>
          <w:bCs w:val="false"/>
          <w:i/>
          <w:iCs/>
          <w:sz w:val="24"/>
          <w:szCs w:val="24"/>
          <w:u w:val="none"/>
          <w:lang w:val="en-US"/>
        </w:rPr>
        <w:t xml:space="preserve">Black Jack </w:t>
      </w:r>
      <w:r>
        <w:rPr>
          <w:rFonts w:eastAsia="Times New Roman" w:cs="Times New Roman"/>
          <w:b w:val="false"/>
          <w:bCs w:val="false"/>
          <w:i w:val="false"/>
          <w:iCs w:val="false"/>
          <w:sz w:val="24"/>
          <w:szCs w:val="24"/>
          <w:u w:val="none"/>
          <w:lang w:val="en-US"/>
        </w:rPr>
        <w:t xml:space="preserve">was second aircraft over the target, and the aroused defenders caught the B-17 in four searchlights, making a well-lit target for AA; Ken McCullar was forced to half-roll the big bomber to escape, but brought it back with no damage; the crew were ready for return to Mareeba and three days' leave in Cairns; the bombers stopped at Moresby to refuel and got away to Mareeba; no intention of leaving a valuable concentration of B-17s for Japanese retatiatory strike.  At 09.50, with visibility poor, cumulus down to 200 feet, </w:t>
      </w:r>
      <w:r>
        <w:rPr>
          <w:rFonts w:eastAsia="Times New Roman" w:cs="Times New Roman"/>
          <w:b/>
          <w:bCs/>
          <w:i w:val="false"/>
          <w:iCs w:val="false"/>
          <w:sz w:val="24"/>
          <w:szCs w:val="24"/>
          <w:u w:val="none"/>
          <w:lang w:val="en-US"/>
        </w:rPr>
        <w:t>three A-20s of 89th Squadron</w:t>
      </w:r>
      <w:r>
        <w:rPr>
          <w:rFonts w:eastAsia="Times New Roman" w:cs="Times New Roman"/>
          <w:b w:val="false"/>
          <w:bCs w:val="false"/>
          <w:i w:val="false"/>
          <w:iCs w:val="false"/>
          <w:sz w:val="24"/>
          <w:szCs w:val="24"/>
          <w:u w:val="none"/>
          <w:lang w:val="en-US"/>
        </w:rPr>
        <w:t xml:space="preserve"> swept Kokoda-Buna track, bombed a bridge, claimed a direct hit;  little to be seen, but track east of Wairopi showed signs of use by vehicles. At 12.15, after looking for a ship off Buna, </w:t>
      </w:r>
      <w:r>
        <w:rPr>
          <w:rFonts w:eastAsia="Times New Roman" w:cs="Times New Roman"/>
          <w:b/>
          <w:bCs/>
          <w:i w:val="false"/>
          <w:iCs w:val="false"/>
          <w:sz w:val="24"/>
          <w:szCs w:val="24"/>
          <w:u w:val="none"/>
          <w:lang w:val="en-US"/>
        </w:rPr>
        <w:t>six 13th and 90th Squadron B-25s</w:t>
      </w:r>
      <w:r>
        <w:rPr>
          <w:rFonts w:eastAsia="Times New Roman" w:cs="Times New Roman"/>
          <w:b w:val="false"/>
          <w:bCs w:val="false"/>
          <w:i w:val="false"/>
          <w:iCs w:val="false"/>
          <w:sz w:val="24"/>
          <w:szCs w:val="24"/>
          <w:u w:val="none"/>
          <w:lang w:val="en-US"/>
        </w:rPr>
        <w:t xml:space="preserve"> dropped four bombs on a camouflaged ship-like object at mouth of the Mambare river; the other 32x500-lb dropped at Wairopi; nothing else to report, though visibility was excellent, the only clouds on tops of the mountains; 2nd Lieutenant Onogawa told the bridge at Papaki destroyed after 68 bombs dropped on i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1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10.10, </w:t>
      </w:r>
      <w:r>
        <w:rPr>
          <w:rFonts w:eastAsia="Times New Roman" w:cs="Times New Roman"/>
          <w:b/>
          <w:bCs/>
          <w:i w:val="false"/>
          <w:iCs w:val="false"/>
          <w:sz w:val="24"/>
          <w:szCs w:val="24"/>
          <w:u w:val="none"/>
          <w:lang w:val="en-US"/>
        </w:rPr>
        <w:t>three A-20s</w:t>
      </w:r>
      <w:r>
        <w:rPr>
          <w:rFonts w:eastAsia="Times New Roman" w:cs="Times New Roman"/>
          <w:b w:val="false"/>
          <w:bCs w:val="false"/>
          <w:i w:val="false"/>
          <w:iCs w:val="false"/>
          <w:sz w:val="24"/>
          <w:szCs w:val="24"/>
          <w:u w:val="none"/>
          <w:lang w:val="en-US"/>
        </w:rPr>
        <w:t xml:space="preserve"> with escort of eight P-400s, armed reconnaissance Kokoda-Yodda-Mambare-Cape Waria region; from 1,200 feet, eighty 20-lb bombs dropped on Asisi village, three miles south of Wairopi; bridge itself reported unserviceable, but barges at Sanananda strafed; visibility excellent, scattered cumulus at 200 fee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2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10.15, </w:t>
      </w:r>
      <w:r>
        <w:rPr>
          <w:rFonts w:eastAsia="Times New Roman" w:cs="Times New Roman"/>
          <w:b/>
          <w:bCs/>
          <w:i w:val="false"/>
          <w:iCs w:val="false"/>
          <w:sz w:val="24"/>
          <w:szCs w:val="24"/>
          <w:u w:val="none"/>
          <w:lang w:val="en-US"/>
        </w:rPr>
        <w:t>three A-20s</w:t>
      </w:r>
      <w:r>
        <w:rPr>
          <w:rFonts w:eastAsia="Times New Roman" w:cs="Times New Roman"/>
          <w:b w:val="false"/>
          <w:bCs w:val="false"/>
          <w:i w:val="false"/>
          <w:iCs w:val="false"/>
          <w:sz w:val="24"/>
          <w:szCs w:val="24"/>
          <w:u w:val="none"/>
          <w:lang w:val="en-US"/>
        </w:rPr>
        <w:t xml:space="preserve"> with seven P-400s as escort swept Kokoda-Buna-Pongani area at 2,000 feet; 20-lb bombs dropped at Isivita village, but no activity seen; P-400s reported accurate 40mm AA at Buna. An hour later, three </w:t>
      </w:r>
      <w:r>
        <w:rPr>
          <w:rFonts w:eastAsia="Times New Roman" w:cs="Times New Roman"/>
          <w:b/>
          <w:bCs/>
          <w:i w:val="false"/>
          <w:iCs w:val="false"/>
          <w:sz w:val="24"/>
          <w:szCs w:val="24"/>
          <w:u w:val="none"/>
          <w:lang w:val="en-US"/>
        </w:rPr>
        <w:t>B-25s of 13th</w:t>
      </w:r>
      <w:r>
        <w:rPr>
          <w:rFonts w:eastAsia="Times New Roman" w:cs="Times New Roman"/>
          <w:b w:val="false"/>
          <w:bCs w:val="false"/>
          <w:i w:val="false"/>
          <w:iCs w:val="false"/>
          <w:sz w:val="24"/>
          <w:szCs w:val="24"/>
          <w:u w:val="none"/>
          <w:lang w:val="en-US"/>
        </w:rPr>
        <w:t xml:space="preserve"> and 405th Squadrons from Durand recon'd Buna-Lae-Vitiaz Strait-Gasmata-Buna; AA Buna accurate as to height, but 200 feet behind the bombers, who dropped 3x500-lb on three AA positions on south-west side of Buna airfield.  An afternoon reconnaissance over the same area was flown by another three aircraft of same squadrons, but one landed at Gurney Field, Milne Bay, due to weather; the other two reported Buna AA again burst behind them, went on to drop their 2x500-lb at Wairopi, claimed a hit near the bridge and one on the huts, nothing else to report.  Logbook of PO Esler RAAF records flight with 30BS B-17 41-9011, Capt Knudsen, Mareeba-Moresby-Rabaul and return, the Rabaul mission take-off 00.10hrs, flight time 7hrs05min.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3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4.15, Vunakanau and Lakunai, targets for 18 B-17s of 28th and 93rd Squadrons, dropped 6x1,000-, 20x500- and 154x300-lb bombs from heights of 6,000 to 9,000 feet; one aircraft did not take off, one returned with engine trouble, one could not find the target, so bombed Buna instead.  For three hours overlapping midnight, six Catalinas from Cairns attacked Buka. Hata/Izawa list Warrant Officer Mitsu-uma Hirai, </w:t>
      </w:r>
      <w:r>
        <w:rPr>
          <w:rFonts w:eastAsia="Times New Roman" w:cs="Times New Roman"/>
          <w:b w:val="false"/>
          <w:bCs w:val="false"/>
          <w:i/>
          <w:iCs/>
          <w:sz w:val="24"/>
          <w:szCs w:val="24"/>
          <w:u w:val="none"/>
          <w:lang w:val="en-US"/>
        </w:rPr>
        <w:t>6 Ku</w:t>
      </w:r>
      <w:r>
        <w:rPr>
          <w:rFonts w:eastAsia="Times New Roman" w:cs="Times New Roman"/>
          <w:b w:val="false"/>
          <w:bCs w:val="false"/>
          <w:i w:val="false"/>
          <w:iCs w:val="false"/>
          <w:sz w:val="24"/>
          <w:szCs w:val="24"/>
          <w:u w:val="none"/>
          <w:lang w:val="en-US"/>
        </w:rPr>
        <w:t xml:space="preserve">, killed by bombing at Buka on this date.  Three Beaufighters, with seven P-400s as escort, recon'd Kokoda-Buna, and below 100-foot cloudbase, strafed barges at Sanananda; strafed Kokoda, Beaufighter A19-68, with Sergeants TI Butterfield and JR Wilson, was reported as 'on the outward journey, burst into flames 900 feet (300 metres) from the top of the last ridge on the Moresby side of Kokoda,' hit the hill, exploded and burned for at least five minutes;  Wairopi bridge assessed as unserviceable, but another seen at Illimo.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4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9.30, </w:t>
      </w:r>
      <w:r>
        <w:rPr>
          <w:rFonts w:eastAsia="Times New Roman" w:cs="Times New Roman"/>
          <w:b/>
          <w:bCs/>
          <w:i w:val="false"/>
          <w:iCs w:val="false"/>
          <w:sz w:val="24"/>
          <w:szCs w:val="24"/>
          <w:u w:val="none"/>
          <w:lang w:val="en-US"/>
        </w:rPr>
        <w:t>a B-25 of 13th Squadron</w:t>
      </w:r>
      <w:r>
        <w:rPr>
          <w:rFonts w:eastAsia="Times New Roman" w:cs="Times New Roman"/>
          <w:b w:val="false"/>
          <w:bCs w:val="false"/>
          <w:i w:val="false"/>
          <w:iCs w:val="false"/>
          <w:sz w:val="24"/>
          <w:szCs w:val="24"/>
          <w:u w:val="none"/>
          <w:lang w:val="en-US"/>
        </w:rPr>
        <w:t xml:space="preserve"> recon Buna-Salamaua-Lae-Finschhafen, nothing to report; one 500-lb bomb dropped from 7,000 feet, hit SW of Wairopi bridge.  At 17.02, </w:t>
      </w:r>
      <w:r>
        <w:rPr>
          <w:rFonts w:eastAsia="Times New Roman" w:cs="Times New Roman"/>
          <w:b/>
          <w:bCs/>
          <w:i w:val="false"/>
          <w:iCs w:val="false"/>
          <w:sz w:val="24"/>
          <w:szCs w:val="24"/>
          <w:u w:val="none"/>
          <w:lang w:val="en-US"/>
        </w:rPr>
        <w:t>two more 13th Squadron B-25s</w:t>
      </w:r>
      <w:r>
        <w:rPr>
          <w:rFonts w:eastAsia="Times New Roman" w:cs="Times New Roman"/>
          <w:b w:val="false"/>
          <w:bCs w:val="false"/>
          <w:i w:val="false"/>
          <w:iCs w:val="false"/>
          <w:sz w:val="24"/>
          <w:szCs w:val="24"/>
          <w:u w:val="none"/>
          <w:lang w:val="en-US"/>
        </w:rPr>
        <w:t xml:space="preserve"> covered the usual reconnaissance area, reporting AA at Buna inaccurate, Salamaua airfield seemed unusable, Lae airfield also unusable, no aircraft sighted; 2x500-lb dropped on Lae and on huts. During the day, 670 men of US 128th Infantry Regiment flown to Wanigela. At midnight, Colonel Carmichael asked the 63rd Squadron to be at 7-Mile strip by dawn; the squadron began a hurried preparation of all available planes and crews.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5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4.40, five 63rd Squadron B-17s took off from Mareeba under an 800-foot cloud base, for Port Moresby; when arrived, crews briefed and sent on recon flights to Faisi to assist US Navy in the Solomons.  At 08.00, three more 63rd crews took off for Moresby.  First off on recon was Ken McCullar. At 08.30, </w:t>
      </w:r>
      <w:r>
        <w:rPr>
          <w:rFonts w:eastAsia="Times New Roman" w:cs="Times New Roman"/>
          <w:b/>
          <w:bCs/>
          <w:i w:val="false"/>
          <w:iCs w:val="false"/>
          <w:sz w:val="24"/>
          <w:szCs w:val="24"/>
          <w:u w:val="none"/>
          <w:lang w:val="en-US"/>
        </w:rPr>
        <w:t>three A-20s</w:t>
      </w:r>
      <w:r>
        <w:rPr>
          <w:rFonts w:eastAsia="Times New Roman" w:cs="Times New Roman"/>
          <w:b w:val="false"/>
          <w:bCs w:val="false"/>
          <w:i w:val="false"/>
          <w:iCs w:val="false"/>
          <w:sz w:val="24"/>
          <w:szCs w:val="24"/>
          <w:u w:val="none"/>
          <w:lang w:val="en-US"/>
        </w:rPr>
        <w:t xml:space="preserve"> and seven P-40s searched for enemy from two miles south of Templeton's Crossing to Popondetta; nothing to report. At 10.00, three B-25s of 13th Squadron flew the same reconnaissance, again nothing to report; bombed Wairopi. At 14.05, three B-17s attacked a light cruiser while searching the Solomon Sea; 4x500-lb bombs dropped from 1,600 feet, exploded so close the ship stopped; despite heavy accurate AA, the B-17s strafed from 50 feet; another B-17 dropped 4x500-lb on a DD.  Harry Staley, in </w:t>
      </w:r>
      <w:r>
        <w:rPr>
          <w:rFonts w:eastAsia="Times New Roman" w:cs="Times New Roman"/>
          <w:b w:val="false"/>
          <w:bCs w:val="false"/>
          <w:i/>
          <w:iCs/>
          <w:sz w:val="24"/>
          <w:szCs w:val="24"/>
          <w:u w:val="none"/>
          <w:lang w:val="en-US"/>
        </w:rPr>
        <w:t>Black Jack</w:t>
      </w:r>
      <w:r>
        <w:rPr>
          <w:rFonts w:eastAsia="Times New Roman" w:cs="Times New Roman"/>
          <w:b w:val="false"/>
          <w:bCs w:val="false"/>
          <w:i w:val="false"/>
          <w:iCs w:val="false"/>
          <w:sz w:val="24"/>
          <w:szCs w:val="24"/>
          <w:u w:val="none"/>
          <w:lang w:val="en-US"/>
        </w:rPr>
        <w:t xml:space="preserve">, thought the cruiser sank, as two bombs exploded close on each side of the ship, but they were only credited with damaging it. No cruiser was known to have been sunk by air attack on this day.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6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7.30, </w:t>
      </w:r>
      <w:r>
        <w:rPr>
          <w:rFonts w:eastAsia="Times New Roman" w:cs="Times New Roman"/>
          <w:b/>
          <w:bCs/>
          <w:i w:val="false"/>
          <w:iCs w:val="false"/>
          <w:sz w:val="24"/>
          <w:szCs w:val="24"/>
          <w:u w:val="none"/>
          <w:lang w:val="en-US"/>
        </w:rPr>
        <w:t>three A-20s</w:t>
      </w:r>
      <w:r>
        <w:rPr>
          <w:rFonts w:eastAsia="Times New Roman" w:cs="Times New Roman"/>
          <w:b w:val="false"/>
          <w:bCs w:val="false"/>
          <w:i w:val="false"/>
          <w:iCs w:val="false"/>
          <w:sz w:val="24"/>
          <w:szCs w:val="24"/>
          <w:u w:val="none"/>
          <w:lang w:val="en-US"/>
        </w:rPr>
        <w:t xml:space="preserve"> attacked bridges Kokoda-Kumusi area from 1,200 feet, with 100- and 20-lb bombs; nothing to report, except bridges seemed unusable.  Three 38th BG B-25s recon Buna-Lae-Vitiaz Strait-Gasmata, and attacked villages along the Mambare; no enemy activity to report.  At 15.55, two 63rd Squadron B-17s attacked a transport while searching Buin-Faisi area, claimed near misses off bows, reported heavy inaccurate AA. Three B-17s left at 06.30 for Kavieng and Lorengau, followed five hours later by four more covering same targets and searching ocean areas; report of three aircraft carriers and battleships at Buin had two aircraft diverted there; no warships seen from 12,000 feet, so 10,000 ton transport attacked with 500-lb bombs, which straddled it; squadron claimed it undoubtedly sunk.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17 October;</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1.00, five Catalinas from Cairns attacked Buka, dropped a mixture of 500-, 300-, 250- and 20-lb bombs, claimed fourteen hits on runway, eight big and many small fires, with three other 'huge' blazes, despite low cloud and inaccurate AA; reports indicated between 17 and 20 aircraft destroyed.  At 04.00, seven 93rd Squadron B-17s from 7-Mile strip attacked Buin with twenty-five 500-lb bombs. Another recon'd the Solomon sea, claiming hits 100 feet from a transport, and one other, attacking an aircraft carrier at Rabaul, claimed hits on an unidentified vessel in Simpson Harbour. At 07.00, 63rd Squadron sent three B-17s to cover sea areas. Flying through AA from two cruisers, from 4,000 feet, Ken McCullar's crew attacked a 15,000 ton ship going into Faisi harbour, claimed near misses; the crew were expecting Zeros to intercept, as the airfield was only 30 miles away, but no fighters appeared. At 15.30, </w:t>
      </w:r>
      <w:r>
        <w:rPr>
          <w:rFonts w:eastAsia="Times New Roman" w:cs="Times New Roman"/>
          <w:b/>
          <w:bCs/>
          <w:i w:val="false"/>
          <w:iCs w:val="false"/>
          <w:sz w:val="24"/>
          <w:szCs w:val="24"/>
          <w:u w:val="none"/>
          <w:lang w:val="en-US"/>
        </w:rPr>
        <w:t>three 13th Squadron B-25s</w:t>
      </w:r>
      <w:r>
        <w:rPr>
          <w:rFonts w:eastAsia="Times New Roman" w:cs="Times New Roman"/>
          <w:b w:val="false"/>
          <w:bCs w:val="false"/>
          <w:i w:val="false"/>
          <w:iCs w:val="false"/>
          <w:sz w:val="24"/>
          <w:szCs w:val="24"/>
          <w:u w:val="none"/>
          <w:lang w:val="en-US"/>
        </w:rPr>
        <w:t xml:space="preserve"> from Durand on the usual region reconnaissance dropped seven bombs on track at Mubo, reported Salamaua AA intense and accurate; no ships were seen.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8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3.35, the B-17 force targetted on Buin-Faisi, nine 93rd Squadron B-17s dropped 44x500-lb on Kahili airfield and ships, the nearest exploding 100 feet from a ship.  At 05.10, six bombers from 30th Squadron dropped 12x1,000-lb bombs from 4,500 to 6,500 feet, through heavy intense accurate AA, claimed damage to a heavy cruiser and two other possible hits; three big bombs were duds, another three were jettisoned. Immediately behind were five B-17s of 63rd Squadron, reported one bomb exploded 50 feet from a ship; dropped 4x1,000- and 14x500-lb; Carl Hustad claimed two very near misses on 8,000 ton ship; Ken McCullar had trouble with bomb bay doors but got them opened, made his attack at 7,000 feet, 2x1,000-lb which were near misses; four Zeros attacked during the bomb run, and co-pilot Harry Staley thought the end had come; looked up and a Zero was coming head-on, flashes twinkling from wing cannon and cowling machineguns, four streams of tracer seeming to fly right at him in the cockpit; they missed, though McCullar maintained steady run; as soon as bombs gone, McCullar took the big bomber right down onto the water, just high enough to keep the propellor tips out of the waves, and flew for home; Zeros circled but did not attack again. From 43rd Group, Ed Scott and Bill Thompson also flew sea search missions, ending with attacks on the Faisi seaplane base. Scott, in #353, hit five four-engined flying boats and his bomb blast knocked out eight float-planes nearby, while Thompson in #381 came in a few minutes later, claiming a direct hit on one flying boat.  Scott also claimed a successful strafing attack on a 500-ton ship, which caught fire. After returning to Moresby, the 63rd flew to Mareeba for two days' rest and maintenance. At 08.00, </w:t>
      </w:r>
      <w:r>
        <w:rPr>
          <w:rFonts w:eastAsia="Times New Roman" w:cs="Times New Roman"/>
          <w:b/>
          <w:bCs/>
          <w:i w:val="false"/>
          <w:iCs w:val="false"/>
          <w:sz w:val="24"/>
          <w:szCs w:val="24"/>
          <w:u w:val="none"/>
          <w:lang w:val="en-US"/>
        </w:rPr>
        <w:t>13th Squadron sent three B-25s</w:t>
      </w:r>
      <w:r>
        <w:rPr>
          <w:rFonts w:eastAsia="Times New Roman" w:cs="Times New Roman"/>
          <w:b w:val="false"/>
          <w:bCs w:val="false"/>
          <w:i w:val="false"/>
          <w:iCs w:val="false"/>
          <w:sz w:val="24"/>
          <w:szCs w:val="24"/>
          <w:u w:val="none"/>
          <w:lang w:val="en-US"/>
        </w:rPr>
        <w:t xml:space="preserve"> on the usual reconnaissance of Buna-Lae-Vitiaz Strait-Gasmata-Buna. A small ship seen near Buna, attacked with two bombs and mgs; unfortunately, it was friendly: the US 128th Infantry Regiment using two 20-ton luggers to ferry men and supplies to a newly established Allied position at Pongani. Four hours later, another 13th Squadron B-25 on reconnaissance dropped 5x500-lb bombs on Paiva bridge, missed by 100 feet at either end. At 14.40, a B-17 on reconnaissance went down to 2,000 feet to strafe four schooners at Manus Island. The afternoon reconnaissance of the Buna-Salalaua-Lae-Gasmata area saw action, bombs hit a single-engined twin-float aircraft (probably an Aichi E13A 'Jake) at the village on Pilelo Island, more fell on the track near Mubo, and troops 14 miles SE Mubo strafed,  some definitely hit by machinegun fire.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9 October;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No missions recorded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0 October;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Just after midnight, seven RAAF Catalinas attacked Buin-Faisi with 58x250- and 500-lb bombs, claimed several near misses, reported six bombs duds.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1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No attack missions recorded flown in support of Kokoda campaign, though usual </w:t>
      </w:r>
      <w:r>
        <w:rPr>
          <w:rFonts w:eastAsia="Times New Roman" w:cs="Times New Roman"/>
          <w:b/>
          <w:bCs/>
          <w:i w:val="false"/>
          <w:iCs w:val="false"/>
          <w:sz w:val="24"/>
          <w:szCs w:val="24"/>
          <w:u w:val="none"/>
          <w:lang w:val="en-US"/>
        </w:rPr>
        <w:t>three B-25s</w:t>
      </w:r>
      <w:r>
        <w:rPr>
          <w:rFonts w:eastAsia="Times New Roman" w:cs="Times New Roman"/>
          <w:b w:val="false"/>
          <w:bCs w:val="false"/>
          <w:i w:val="false"/>
          <w:iCs w:val="false"/>
          <w:sz w:val="24"/>
          <w:szCs w:val="24"/>
          <w:u w:val="none"/>
          <w:lang w:val="en-US"/>
        </w:rPr>
        <w:t xml:space="preserve"> on reconnaissance over coastal areas strafed a boa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2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Seven Catalinas attacked ships at Faisi, dropped 250- and 500-lb bombs, no hits, intense AA. At 15.00, from Mareeba, nine 63rd Squadron B-17s flew to Jackson's, were prepared for a mission, but continuous rain made the runway very soft, not advisable to try take off with fully loaded B-17. Weather over the mountains so bad the afternoon reconnaissance by </w:t>
      </w:r>
      <w:r>
        <w:rPr>
          <w:rFonts w:eastAsia="Times New Roman" w:cs="Times New Roman"/>
          <w:b/>
          <w:bCs/>
          <w:i w:val="false"/>
          <w:iCs w:val="false"/>
          <w:sz w:val="24"/>
          <w:szCs w:val="24"/>
          <w:u w:val="none"/>
          <w:lang w:val="en-US"/>
        </w:rPr>
        <w:t>three B-25s</w:t>
      </w:r>
      <w:r>
        <w:rPr>
          <w:rFonts w:eastAsia="Times New Roman" w:cs="Times New Roman"/>
          <w:b w:val="false"/>
          <w:bCs w:val="false"/>
          <w:i w:val="false"/>
          <w:iCs w:val="false"/>
          <w:sz w:val="24"/>
          <w:szCs w:val="24"/>
          <w:u w:val="none"/>
          <w:lang w:val="en-US"/>
        </w:rPr>
        <w:t xml:space="preserve"> cancelled. However, two RAAF Hudson bombers landed at Myola. At 20.20, the Japanese bombed Jackson's and Ward's strips; no damage done to assembled B-17s.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3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2.45, once more the B-17 force attacked Rabaul; seven 30th Squadron bombers from 7-Mile dropped 48x500-lb on ships, claimed no hits, but five near misses;  one B-17 turned back because of bad weather.  Half an hour later, six 63rd Squadron B-17s attacked, from 200 to 8,000 feet; 69x500-lb bombs reported to have scored four direct hits, nine very close near misses, 24 near misses, nine others close to target, 24 unobserved; crews claimed one cruiser, one destroyer, two transports sunk, three transports damaged;  despite heavy AA and mg fire, only two machinegun hits made on B-17 #358; three other squadron aircraft failed to take off or reach the target. An hour later, seven more B-17s bombed from 4,090 to 6,500 feet, dropped 32x500-lb, claimed a tanker on fire; three aircraft could not find the target; bad weather encountered off N coast of New Guinea, but over the target cloudbase was 5,500 feet. From the 63rd Squadron, Captain Ken McCullar claimed the destroyer sunk with two direct hits amidships; he had four bombs fitted with skip-bombing fuses, so flew around looking for a suitable target; outside the harbour, saw what was thought to be a light cruiser, later identified as destroyer; dived to low-level, attacked at 150 feet at 230 mph, released two bombs; one flew into the hull, the other hit the deck, rolled off; the explosion almost rolled the ship over, and it was claimed sunk; McCullar recommended for a Silver Star.  Captain Green claimed hits on the cruiser, a medium- and a small-sized transport, while Lieutenant Carl Hustad hit a 10,000 ton transport, leaving it on fire; squadron was jubilant at success of skip-bombing tactic, called it 'jackpot night'; again, post-war investigation could not identify any shipping losses which could be credited to 5th AF attacks on this date. Over New Guinea, in the early morning, </w:t>
      </w:r>
      <w:r>
        <w:rPr>
          <w:rFonts w:eastAsia="Times New Roman" w:cs="Times New Roman"/>
          <w:b/>
          <w:bCs/>
          <w:i w:val="false"/>
          <w:iCs w:val="false"/>
          <w:sz w:val="24"/>
          <w:szCs w:val="24"/>
          <w:u w:val="none"/>
          <w:lang w:val="en-US"/>
        </w:rPr>
        <w:t>six A-20s</w:t>
      </w:r>
      <w:r>
        <w:rPr>
          <w:rFonts w:eastAsia="Times New Roman" w:cs="Times New Roman"/>
          <w:b w:val="false"/>
          <w:bCs w:val="false"/>
          <w:i w:val="false"/>
          <w:iCs w:val="false"/>
          <w:sz w:val="24"/>
          <w:szCs w:val="24"/>
          <w:u w:val="none"/>
          <w:lang w:val="en-US"/>
        </w:rPr>
        <w:t xml:space="preserve"> with 100- and 20-lb bombs attacked enemy at Deniki, and strafed the Kokoda trail, there was little seen.  The first B-24s of US 90th BG arrived in Australia.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4 October;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10.30, three B-25s from HQ 38th BG flew the Buna-Lae-Finschafen-Gasmata recon at 1,100 feet; bombed Lae, two passes from north-east to south-west, claimed two twin-engined bombers destroyed, two more probably destroyed, silenced AA; much barge and canoe activity on Kumusi river. A landing ground for DC3s was prepared at Pongani, US troops began to arrive; 80th Fighter Squadron P-400s flew escort to the first transports delivering the soldiers.  At 22.30, into next morning, seven Catalinas from Cairns attacked Kavieng, claimed three direct hits on fuel dumps, and a four-engined flying boat destroyed; fires visible 60 miles away.  Bad weather during the day foiled all B-17 recon flights to Rabaul area, but bombing missions to go ahead; crews waiting for orders knew they would have to battle storms at night before facing Japanese defences at the targe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5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2.35, through storms, eight 63rd Squadron B-17s from Jackson's Strip attacked Rabaul; at 200 to 7,000 feet, the bombers dropped 67x500-lb, claimed hits on three ships and shore targets, and lit fires visible 100 miles away; heavy, intense accurate AA damaged three aircraft, #357 having 50 holes; Captain Ken McCullar, and Lieutenants Anderson, Hustad and Wilson claimed the hits, 'skip-bombing'.  McCullar dropped two bombs from 7,000 feet, went down to attack low level; picked a 5,000 ton transport; Harry Staley believed the Japanese did not see the blacked-out bomber approaching, two near misses scored;  then defences switched to them, and on the next run a bullet exploded in the nose, wounding two men there, missing Staley narrowly; all bombs missed, but Lieutenant Wilson in #551 hit the ship, claimed as sunk; Carl Hustad claimed a gunboat destroyed; it was firing in all directions at low-flying bombers.  The Japanese retaliated with an attack on Port Moresby, and destroyed three aircraft.  At 09.30, </w:t>
      </w:r>
      <w:r>
        <w:rPr>
          <w:rFonts w:eastAsia="Times New Roman" w:cs="Times New Roman"/>
          <w:b/>
          <w:bCs/>
          <w:i w:val="false"/>
          <w:iCs w:val="false"/>
          <w:sz w:val="24"/>
          <w:szCs w:val="24"/>
          <w:u w:val="none"/>
          <w:lang w:val="en-US"/>
        </w:rPr>
        <w:t>six A-20s from Kila</w:t>
      </w:r>
      <w:r>
        <w:rPr>
          <w:rFonts w:eastAsia="Times New Roman" w:cs="Times New Roman"/>
          <w:b w:val="false"/>
          <w:bCs w:val="false"/>
          <w:i w:val="false"/>
          <w:iCs w:val="false"/>
          <w:sz w:val="24"/>
          <w:szCs w:val="24"/>
          <w:u w:val="none"/>
          <w:lang w:val="en-US"/>
        </w:rPr>
        <w:t xml:space="preserve"> attacked targets at Kokoda with 100- and 20-lb bombs from 1,200 feet, and searched the Isurava-Kokoda area, nothing to be seen.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6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7.35, three </w:t>
      </w:r>
      <w:r>
        <w:rPr>
          <w:rFonts w:eastAsia="Times New Roman" w:cs="Times New Roman"/>
          <w:b/>
          <w:bCs/>
          <w:i w:val="false"/>
          <w:iCs w:val="false"/>
          <w:sz w:val="24"/>
          <w:szCs w:val="24"/>
          <w:u w:val="none"/>
          <w:lang w:val="en-US"/>
        </w:rPr>
        <w:t>90th Squadron 3rd Attack Group B-25s</w:t>
      </w:r>
      <w:r>
        <w:rPr>
          <w:rFonts w:eastAsia="Times New Roman" w:cs="Times New Roman"/>
          <w:b w:val="false"/>
          <w:bCs w:val="false"/>
          <w:i w:val="false"/>
          <w:iCs w:val="false"/>
          <w:sz w:val="24"/>
          <w:szCs w:val="24"/>
          <w:u w:val="none"/>
          <w:lang w:val="en-US"/>
        </w:rPr>
        <w:t xml:space="preserve"> flew the Buna-Lae-Vitiaz-Gasmata reconnaissance, at heights from 400 to 9,000 feet; bombed and strafed Lae airfield, the radio station at Salamaua, but apart from inaccurate AA, there was nothing to report; weather was 'good'.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7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Six Beaufighters attacked small boats, barges and AA positions at Lae, leaving fuel drums burning, three barges on fire; smoke could be seen 40 miles away; AA intense and accurate, two aircraft hit, and A19-49, trailing smoke, went into the sea; crews saw it hit the sea, recover, go on for 400 metres, then dive finally 800 metres from shore, with crew; Flight Lieutenant E.A. Jones and Flight Sergeant E.R. Richardson killed; no serviceable aircraft seen on airfields; cloudbase reported as 5/10 cumulus at 1,000 feet.  At 12.40 </w:t>
      </w:r>
      <w:r>
        <w:rPr>
          <w:rFonts w:eastAsia="Times New Roman" w:cs="Times New Roman"/>
          <w:b/>
          <w:bCs/>
          <w:i w:val="false"/>
          <w:iCs w:val="false"/>
          <w:sz w:val="24"/>
          <w:szCs w:val="24"/>
          <w:u w:val="none"/>
          <w:lang w:val="en-US"/>
        </w:rPr>
        <w:t>three A-20s</w:t>
      </w:r>
      <w:r>
        <w:rPr>
          <w:rFonts w:eastAsia="Times New Roman" w:cs="Times New Roman"/>
          <w:b w:val="false"/>
          <w:bCs w:val="false"/>
          <w:i w:val="false"/>
          <w:iCs w:val="false"/>
          <w:sz w:val="24"/>
          <w:szCs w:val="24"/>
          <w:u w:val="none"/>
          <w:lang w:val="en-US"/>
        </w:rPr>
        <w:t xml:space="preserve"> with four P-40s as escort swept the Alola-Isurava-Abuari area, visibility fair through broken cumulus, but no enemy activity.  At 23.15, five Catalinas from Cairns attacked Buka, lighting three fires.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8 October;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03.05, nine 30th Squadron B-17s attacked Rabaul, from 5,000 to 9,000 feet, 69x500-lb, claimed one hit despite accurate AA; good weather all the way to the target; B-17 #41-19209, Capt Carpenter/PO Esler, 6hr50min sortie at night.  The 90th Squadron sent three B-25s to attack Gasmata, but there was only a single twin-engined bomber on the airfield; one B-25 damaged.  A B-17 on recon to Kavieng was attacked by four Zeros, which made 20 firing passes;  193 holes in the bomber; no casualties; it returned to base.  The 63rd Squadron returned to Moresby. At 23.35, 30th Squadron sent nine B-17s to attack ships at Buin-Faisi with 30x500- lb;  one explosion on a ship, other near misses or misses reported; weather was good, but thunderheads building up along the route; B-17 #41-19209 Capt Carpenter/FO Esler RAAF, 8hr20min sortie.  Eight Catalinas from Cairns attacked Buin-Faisi in early hours of next day.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9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9.35, </w:t>
      </w:r>
      <w:r>
        <w:rPr>
          <w:rFonts w:eastAsia="Times New Roman" w:cs="Times New Roman"/>
          <w:b/>
          <w:bCs/>
          <w:i w:val="false"/>
          <w:iCs w:val="false"/>
          <w:sz w:val="24"/>
          <w:szCs w:val="24"/>
          <w:u w:val="none"/>
          <w:lang w:val="en-US"/>
        </w:rPr>
        <w:t>three 89th Squadron A-20s</w:t>
      </w:r>
      <w:r>
        <w:rPr>
          <w:rFonts w:eastAsia="Times New Roman" w:cs="Times New Roman"/>
          <w:b w:val="false"/>
          <w:bCs w:val="false"/>
          <w:i w:val="false"/>
          <w:iCs w:val="false"/>
          <w:sz w:val="24"/>
          <w:szCs w:val="24"/>
          <w:u w:val="none"/>
          <w:lang w:val="en-US"/>
        </w:rPr>
        <w:t xml:space="preserve"> with fighter escort attacked enemy ground positions at Alola with 120x20-lb bombs from 50 feet; no activity to report, CAVU in target area.  At 15.00, another </w:t>
      </w:r>
      <w:r>
        <w:rPr>
          <w:rFonts w:eastAsia="Times New Roman" w:cs="Times New Roman"/>
          <w:b/>
          <w:bCs/>
          <w:i w:val="false"/>
          <w:iCs w:val="false"/>
          <w:sz w:val="24"/>
          <w:szCs w:val="24"/>
          <w:u w:val="none"/>
          <w:lang w:val="en-US"/>
        </w:rPr>
        <w:t>three A-20s</w:t>
      </w:r>
      <w:r>
        <w:rPr>
          <w:rFonts w:eastAsia="Times New Roman" w:cs="Times New Roman"/>
          <w:b w:val="false"/>
          <w:bCs w:val="false"/>
          <w:i w:val="false"/>
          <w:iCs w:val="false"/>
          <w:sz w:val="24"/>
          <w:szCs w:val="24"/>
          <w:u w:val="none"/>
          <w:lang w:val="en-US"/>
        </w:rPr>
        <w:t xml:space="preserve">, eight P-39s escort, attacked Popondetta, Alola and Deniki with 20-lb bombs; raining at Yodda but fair visibility at Deniki.  The afternoon reconnaissance Buna-Lae-Finschafen-Gasmata flown by </w:t>
      </w:r>
      <w:r>
        <w:rPr>
          <w:rFonts w:eastAsia="Times New Roman" w:cs="Times New Roman"/>
          <w:b/>
          <w:bCs/>
          <w:i w:val="false"/>
          <w:iCs w:val="false"/>
          <w:sz w:val="24"/>
          <w:szCs w:val="24"/>
          <w:u w:val="none"/>
          <w:lang w:val="en-US"/>
        </w:rPr>
        <w:t>seven 90th Squadron B-25s</w:t>
      </w:r>
      <w:r>
        <w:rPr>
          <w:rFonts w:eastAsia="Times New Roman" w:cs="Times New Roman"/>
          <w:b w:val="false"/>
          <w:bCs w:val="false"/>
          <w:i w:val="false"/>
          <w:iCs w:val="false"/>
          <w:sz w:val="24"/>
          <w:szCs w:val="24"/>
          <w:u w:val="none"/>
          <w:lang w:val="en-US"/>
        </w:rPr>
        <w:t xml:space="preserve">, who found a single twin-engined enemy bomber ten miles east of Finschafen; B-25s attacked, but Japanese Betty had a 20mm tail gun, damaged one B-25; 2,100 rounds of .50-calibre machinegun fired by the B-25 gunners, many hits on enemy seen, but it was not shot down. At 20.30, ten 63rd Squadron B-17s set off to attack Buin; on arrival found visibility very poor; in #429, Lieutenant Anderson hit an 8,000 ton ship, next day found beached; another ship also was beached, but no one claimed it; Ken McCullar bombed a cruiser from 6,000 feet, no results seen, but next day reconnaissance reported a damaged cruiser in the same area.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30 October;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Two squadrons of B-17s attacked Buin-Faisi; five from 28th Squadron with 25x500-lb, attacked from 4,500 to 10,000 feet, claim a hit and a near miss on a battleship, four very close misses on a cruiser and a near miss on a carrier; three Japanese float-planes took off, no attacks reported; 63rd Squadron sent nine B-17s with 46x500-lb bombs; attacked at 02.20 from 6,000 to 9,000 feet, crews claimed one direct and two possible hits on ships, nothing else to report. Ken McCullar went in at 1800 feet, to get under cloud cover, found five ships in a line;  attacked through fierce AA and at least five searchlights on him, but bombs would not release; pulled up into cloud, came back and salvoed onto a 15,000 ton ship, no results seen; one engine shot up, many hits received, no one injured; navigator was Lieutenant Jay Zeamer, later to win CMOH on a reconnaissance mission to Buka, Bougainville; weather good on way to Rabaul, but harbour covered by cloud from 2800 to 5,000 feet.  30BS B-17 #41-19209 Capt Carpenter/PO Esler RAAF, flew this mission from Fall River at Milne Bay, returned to Moresby, 7hr05min sortie at night.  The speed with which the weather could change was experienced by 30 Squadron RAAF; six Beaufighters set off before dawn to attack Kahili, but forced back by weather: a front extended to 16,000 feet, strato-cumulus with showers from 500 to 7,500 fee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31 Octo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1.25, eight RAAF Catalinas to Buin-Faisi with 63x250- and 500-lb bombs, another to Lae-Salamaua with 12x20-lb. At 03.15, nine 30th Squadron B-17s from Mareeba attacked Buin-Faisi with 72x500-lb;  heavy intense accurate AA, three hits and four near misses claimed; weather hazy, clouds building up. At 02.30, nine B-17s from 63rd Squadron at Iron Range arrived over Rabaul with 21x1,000-lb and 43x500- lb bombs, attacked from 200 to 13,500 feet, claimed one hit on a ship.  At 09.20, Nauro was bombed by </w:t>
      </w:r>
      <w:r>
        <w:rPr>
          <w:rFonts w:eastAsia="Times New Roman" w:cs="Times New Roman"/>
          <w:b/>
          <w:bCs/>
          <w:i w:val="false"/>
          <w:iCs w:val="false"/>
          <w:sz w:val="24"/>
          <w:szCs w:val="24"/>
          <w:u w:val="none"/>
          <w:lang w:val="en-US"/>
        </w:rPr>
        <w:t>three A-20s</w:t>
      </w:r>
      <w:r>
        <w:rPr>
          <w:rFonts w:eastAsia="Times New Roman" w:cs="Times New Roman"/>
          <w:b w:val="false"/>
          <w:bCs w:val="false"/>
          <w:i w:val="false"/>
          <w:iCs w:val="false"/>
          <w:sz w:val="24"/>
          <w:szCs w:val="24"/>
          <w:u w:val="none"/>
          <w:lang w:val="en-US"/>
        </w:rPr>
        <w:t xml:space="preserve">, reported all 20-lb bombs in target area, thin overcast at 1,100 fee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 Nov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2.20, nine RAAF Catalinas from Cairns attacked Buin-Faisi. From Port Moresby, twelve B-17s of 28th and 30th Squadrons co-ordinated bombing runs on Buin-Faisi targets from heights of 1,600 to 12,000 feet, dropped 16x1,000- lb and 44x500-lb, claimed one hit on a transport, a probable hit on a destroyer and a near miss on another destroyer;  B-17 #635 missing. At 05.00, Lae airfield attacked by </w:t>
      </w:r>
      <w:r>
        <w:rPr>
          <w:rFonts w:eastAsia="Times New Roman" w:cs="Times New Roman"/>
          <w:b/>
          <w:bCs/>
          <w:i w:val="false"/>
          <w:iCs w:val="false"/>
          <w:sz w:val="24"/>
          <w:szCs w:val="24"/>
          <w:u w:val="none"/>
          <w:lang w:val="en-US"/>
        </w:rPr>
        <w:t>seven B-25s of 90th Squadron</w:t>
      </w:r>
      <w:r>
        <w:rPr>
          <w:rFonts w:eastAsia="Times New Roman" w:cs="Times New Roman"/>
          <w:b w:val="false"/>
          <w:bCs w:val="false"/>
          <w:i w:val="false"/>
          <w:iCs w:val="false"/>
          <w:sz w:val="24"/>
          <w:szCs w:val="24"/>
          <w:u w:val="none"/>
          <w:lang w:val="en-US"/>
        </w:rPr>
        <w:t xml:space="preserve">, dropped 40x500-lb from 7,000 feet through light inaccurate AA; four other B-25s took off but turned back. </w:t>
      </w:r>
      <w:r>
        <w:rPr>
          <w:rFonts w:eastAsia="Times New Roman" w:cs="Times New Roman"/>
          <w:b/>
          <w:bCs/>
          <w:i w:val="false"/>
          <w:iCs w:val="false"/>
          <w:sz w:val="24"/>
          <w:szCs w:val="24"/>
          <w:u w:val="none"/>
          <w:lang w:val="en-US"/>
        </w:rPr>
        <w:t>Fourteen A-20s</w:t>
      </w:r>
      <w:r>
        <w:rPr>
          <w:rFonts w:eastAsia="Times New Roman" w:cs="Times New Roman"/>
          <w:b w:val="false"/>
          <w:bCs w:val="false"/>
          <w:i w:val="false"/>
          <w:iCs w:val="false"/>
          <w:sz w:val="24"/>
          <w:szCs w:val="24"/>
          <w:u w:val="none"/>
          <w:lang w:val="en-US"/>
        </w:rPr>
        <w:t xml:space="preserve">, with sixteen P-40Es as escort, engaged 15 or 20 Zeros 70 miles south of Lae, no A-20s shot down, but a Zero claimed as probable, an </w:t>
      </w:r>
      <w:r>
        <w:rPr>
          <w:rFonts w:eastAsia="Times New Roman" w:cs="Times New Roman"/>
          <w:b/>
          <w:bCs/>
          <w:i w:val="false"/>
          <w:iCs w:val="false"/>
          <w:sz w:val="24"/>
          <w:szCs w:val="24"/>
          <w:u w:val="none"/>
          <w:lang w:val="en-US"/>
        </w:rPr>
        <w:t>A-20 damaged</w:t>
      </w:r>
      <w:r>
        <w:rPr>
          <w:rFonts w:eastAsia="Times New Roman" w:cs="Times New Roman"/>
          <w:b w:val="false"/>
          <w:bCs w:val="false"/>
          <w:i w:val="false"/>
          <w:iCs w:val="false"/>
          <w:sz w:val="24"/>
          <w:szCs w:val="24"/>
          <w:u w:val="none"/>
          <w:lang w:val="en-US"/>
        </w:rPr>
        <w:t xml:space="preserve"> to the extent of crash-landing on return; no aircraft seen on Lae airfield, cloudbase solid at 4,000 feet  from Lae to Salamaua. Fighter escort provided by US 8th Fighter Squadron, four US pilots fired, claimed two Japanese hit, seen to go down; Lieutenants Day and Dennis credited with victories; Lieutenant Glenn Wohlford, in P-40 41-36173, last seen with two Zeros on his tail, in a dive, smoke from his fighter; Hata/Izawa list Petty Officer Toshio Kaneko, </w:t>
      </w:r>
      <w:r>
        <w:rPr>
          <w:rFonts w:eastAsia="Times New Roman" w:cs="Times New Roman"/>
          <w:b w:val="false"/>
          <w:bCs w:val="false"/>
          <w:i/>
          <w:iCs/>
          <w:sz w:val="24"/>
          <w:szCs w:val="24"/>
          <w:u w:val="none"/>
          <w:lang w:val="en-US"/>
        </w:rPr>
        <w:t>251 Ku</w:t>
      </w:r>
      <w:r>
        <w:rPr>
          <w:rFonts w:eastAsia="Times New Roman" w:cs="Times New Roman"/>
          <w:b w:val="false"/>
          <w:bCs w:val="false"/>
          <w:i w:val="false"/>
          <w:iCs w:val="false"/>
          <w:sz w:val="24"/>
          <w:szCs w:val="24"/>
          <w:u w:val="none"/>
          <w:lang w:val="en-US"/>
        </w:rPr>
        <w:t xml:space="preserve">, killed near Lae on this date. Zeros also intercepted the early morning recon, three 90th Squadron B-25s; seven Japanese fought the bombers from 20 miles north-west of Buna to 20 miles south of Kokoda Gap; one badly shot-up B-25 crash landed, two killed and three wounded, wrecked the aircraft.  Four 41st Fighter Squadron P-400s escorted transport planes to Pongani, but on return trip Lieutenants Gabel and Ingram, in AP367 and AP266, missing.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2 Nov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Eleven B-17s of 28th Squadron from Jackson's attacked convoy which left Buna, claimed two hits on one transport, four near misses on another; watching other squadrons attack, crews reported no further damage to the ships.  An RAAF strike force of nine Beauforts, six Beaufighters and eleven P-40s was to rendezvous at 05.45 at Cape Nelson, then go on to the ships, but rendezvous was not made and the squadrons returned to base. In a later attack, Ed Scott, 63rd Squadron, hit one ship, returned to sink it on afternoon mission; other ship left on fire. The 63rd Squadron had been on alert to attack Lae and destroy a batch of Zeros reported there; Moresby Ops held the B-17s until sighting confirmed, then changed mission to finding and attacking the ships. At 08.00, six B-17s took off; after they were airborne, crews warned nine Zeros left Lae, were headed east, to the ships; B-17s spread into search formation, Captain Green found the ships; squadron closed in for an attack; Zeros split into pairs, circled the ships. At 10.00, 80 miles north-east of Buna, the six bombers attacked in pairs from heights between 4,000 and 6,000 feet; forty-nine 500-lb bombs dropped, Ed Scott claimed a hit on one ship, which stopped dead in the water; AA fire intense; weather good; two bomber crewmen wounded, with navigator Lieutenant John Blain taking a bullet in the jaw, requiring a blood transfusion in the aircraft; Lieutenant Thompson flew #381 direct to Townsville and the medical services available there. Zeros attacked, bomber crews claimed 3-1-0: one seen to hit the water, one diving losing pieces, one disintegrating, one smoking badly in a dive; the squadron went back to Mareeba. The ship was </w:t>
      </w:r>
      <w:r>
        <w:rPr>
          <w:rFonts w:eastAsia="Times New Roman" w:cs="Times New Roman"/>
          <w:b w:val="false"/>
          <w:bCs w:val="false"/>
          <w:i/>
          <w:iCs/>
          <w:sz w:val="24"/>
          <w:szCs w:val="24"/>
          <w:u w:val="none"/>
          <w:lang w:val="en-US"/>
        </w:rPr>
        <w:t>Yasukawa Maru</w:t>
      </w:r>
      <w:r>
        <w:rPr>
          <w:rFonts w:eastAsia="Times New Roman" w:cs="Times New Roman"/>
          <w:b w:val="false"/>
          <w:bCs w:val="false"/>
          <w:i w:val="false"/>
          <w:iCs w:val="false"/>
          <w:sz w:val="24"/>
          <w:szCs w:val="24"/>
          <w:u w:val="none"/>
          <w:lang w:val="en-US"/>
        </w:rPr>
        <w:t xml:space="preserve">, 6,710 tons, veteran of many voyages for the Imperial Japanese Navy.  At 16.00, </w:t>
      </w:r>
      <w:r>
        <w:rPr>
          <w:rFonts w:eastAsia="Times New Roman" w:cs="Times New Roman"/>
          <w:b/>
          <w:bCs/>
          <w:i w:val="false"/>
          <w:iCs w:val="false"/>
          <w:sz w:val="24"/>
          <w:szCs w:val="24"/>
          <w:u w:val="none"/>
          <w:lang w:val="en-US"/>
        </w:rPr>
        <w:t>ten 90th Squadron B-25s from Durand strip</w:t>
      </w:r>
      <w:r>
        <w:rPr>
          <w:rFonts w:eastAsia="Times New Roman" w:cs="Times New Roman"/>
          <w:b w:val="false"/>
          <w:bCs w:val="false"/>
          <w:i w:val="false"/>
          <w:iCs w:val="false"/>
          <w:sz w:val="24"/>
          <w:szCs w:val="24"/>
          <w:u w:val="none"/>
          <w:lang w:val="en-US"/>
        </w:rPr>
        <w:t xml:space="preserve"> attacked the ships, from 6-7,000 feet; 12x500-lb salvoed by mechanical failure, but from the other 33 bombs, four near misses were claimed; the ships put up heavy AA, accurate to height, not direction; Zeros made frontal attacks on two B-25s, many hits on one which returned safely; weather remained clear, advantage to the attackers. In a series of attacks from 16.30 to 19.00, eight B-17s of 28th and 30th Squadrons from 7-Mile strip harassed the ships, dropped 46x500-lb bombs, claimed nine near misses despite heavy intense accurate AA; three Zeros attacked from rear, damaged four B-17s, killed one tail gunner, wounded a side gunner; one Zero shot down in smoke and flames; two transports, two destroyers and a small ship with grey-stripe camouflage seen.  At 17.15, three 30th Squadron B-17s bombed, all 24x500-lb hit short to the right. A P-38 flew a recon to Lae, returned with photos showing 24 fighters and four bombers around the airfield, only four fighters and no bombers assessed as serviceable.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3 Nov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Six Catalinas from Cairns attacked Buin-Faisi.  Owing to bad weather, no further successful air attacks on ships which unloaded at Buna and got away. General Kenney had only three serviceable B-17s. At 09.25, two B-17s of 63rd Squadron attacked a burning 8,000-tonner (</w:t>
      </w:r>
      <w:r>
        <w:rPr>
          <w:rFonts w:eastAsia="Times New Roman" w:cs="Times New Roman"/>
          <w:b w:val="false"/>
          <w:bCs w:val="false"/>
          <w:i/>
          <w:iCs/>
          <w:sz w:val="24"/>
          <w:szCs w:val="24"/>
          <w:u w:val="none"/>
          <w:lang w:val="en-US"/>
        </w:rPr>
        <w:t>Yasukawa Maru</w:t>
      </w:r>
      <w:r>
        <w:rPr>
          <w:rFonts w:eastAsia="Times New Roman" w:cs="Times New Roman"/>
          <w:b w:val="false"/>
          <w:bCs w:val="false"/>
          <w:i w:val="false"/>
          <w:iCs w:val="false"/>
          <w:sz w:val="24"/>
          <w:szCs w:val="24"/>
          <w:u w:val="none"/>
          <w:lang w:val="en-US"/>
        </w:rPr>
        <w:t>) 56 miles SW Gasmata; 3x500-lb from 6,200 feet missed, but 30 minutes later the ship reported to be a solid mass of flames, with smoke to 4,000 feet. At 22.15, B-17 #209 of 30th Squadron dropped 6x500-lb bombs on Lae wharf; weather at Lae clear, cloud base 6,000 feet, but rain at Salamaua, at Buna scattered cumulus with bases 3,000 feet.</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4 Nov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r>
      <w:r>
        <w:rPr>
          <w:rFonts w:eastAsia="Times New Roman" w:cs="Times New Roman"/>
          <w:b/>
          <w:bCs/>
          <w:i w:val="false"/>
          <w:iCs w:val="false"/>
          <w:sz w:val="24"/>
          <w:szCs w:val="24"/>
          <w:u w:val="none"/>
          <w:lang w:val="en-US"/>
        </w:rPr>
        <w:t>Nine B-25s from 90th</w:t>
      </w:r>
      <w:r>
        <w:rPr>
          <w:rFonts w:eastAsia="Times New Roman" w:cs="Times New Roman"/>
          <w:b w:val="false"/>
          <w:bCs w:val="false"/>
          <w:i w:val="false"/>
          <w:iCs w:val="false"/>
          <w:sz w:val="24"/>
          <w:szCs w:val="24"/>
          <w:u w:val="none"/>
          <w:lang w:val="en-US"/>
        </w:rPr>
        <w:t xml:space="preserve">, and seven B-26s from 2nd and 19th Squadrons searched unsuccessfully for ships off Salamaua; as escort were seven P-38s of 39th Fighter Squadron. </w:t>
      </w:r>
      <w:r>
        <w:rPr>
          <w:rFonts w:eastAsia="Times New Roman" w:cs="Times New Roman"/>
          <w:b/>
          <w:bCs/>
          <w:i w:val="false"/>
          <w:iCs w:val="false"/>
          <w:sz w:val="24"/>
          <w:szCs w:val="24"/>
          <w:u w:val="none"/>
          <w:lang w:val="en-US"/>
        </w:rPr>
        <w:t>Three 89th Squadron A-20s</w:t>
      </w:r>
      <w:r>
        <w:rPr>
          <w:rFonts w:eastAsia="Times New Roman" w:cs="Times New Roman"/>
          <w:b w:val="false"/>
          <w:bCs w:val="false"/>
          <w:i w:val="false"/>
          <w:iCs w:val="false"/>
          <w:sz w:val="24"/>
          <w:szCs w:val="24"/>
          <w:u w:val="none"/>
          <w:lang w:val="en-US"/>
        </w:rPr>
        <w:t xml:space="preserve"> with escort attacked Japanese around Oivi with 20-lb bombs, from 2,000 feet.  Three B-17s, in 'unusually clear' weather, set off on the daily recon Buna-Lae-Vitiaz Strait-Gasmata, from 18,000 feet at 10.15 dropped 8x500-lb bombs on a 12,000 ton ship off Salamaua; all missed. At 14.10, Salamaua was attacked by two waves of aircraft: </w:t>
      </w:r>
      <w:r>
        <w:rPr>
          <w:rFonts w:eastAsia="Times New Roman" w:cs="Times New Roman"/>
          <w:b/>
          <w:bCs/>
          <w:i w:val="false"/>
          <w:iCs w:val="false"/>
          <w:sz w:val="24"/>
          <w:szCs w:val="24"/>
          <w:u w:val="none"/>
          <w:lang w:val="en-US"/>
        </w:rPr>
        <w:t>eight B-25s of 13th Bomb Squadron</w:t>
      </w:r>
      <w:r>
        <w:rPr>
          <w:rFonts w:eastAsia="Times New Roman" w:cs="Times New Roman"/>
          <w:b w:val="false"/>
          <w:bCs w:val="false"/>
          <w:i w:val="false"/>
          <w:iCs w:val="false"/>
          <w:sz w:val="24"/>
          <w:szCs w:val="24"/>
          <w:u w:val="none"/>
          <w:lang w:val="en-US"/>
        </w:rPr>
        <w:t xml:space="preserve"> dropped 30x500-lb, 16 hit in the water, the others exploded across the target; another 13 not dropped and brought back to base at Durand; 9/10 cumulus at 8,000 feet.  Twenty minutes later, six Beaufighters came at tree-top height looking for barges and personnel, did not find any, so strafed trucks, buildings and AA positions;  pilots reported 2/10 cumulus at 2,000 fee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5 Nov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1.30, five Catalinas from Cairns attacked Tonolei and on the usual northern recon </w:t>
      </w:r>
      <w:r>
        <w:rPr>
          <w:rFonts w:eastAsia="Times New Roman" w:cs="Times New Roman"/>
          <w:b/>
          <w:bCs/>
          <w:i w:val="false"/>
          <w:iCs w:val="false"/>
          <w:sz w:val="24"/>
          <w:szCs w:val="24"/>
          <w:u w:val="none"/>
          <w:lang w:val="en-US"/>
        </w:rPr>
        <w:t>three 13th Squadron B-25s from Durand</w:t>
      </w:r>
      <w:r>
        <w:rPr>
          <w:rFonts w:eastAsia="Times New Roman" w:cs="Times New Roman"/>
          <w:b w:val="false"/>
          <w:bCs w:val="false"/>
          <w:i w:val="false"/>
          <w:iCs w:val="false"/>
          <w:sz w:val="24"/>
          <w:szCs w:val="24"/>
          <w:u w:val="none"/>
          <w:lang w:val="en-US"/>
        </w:rPr>
        <w:t xml:space="preserve"> attacked a small schooner at Arawe, on the south coast of New Britain. A 435th Squadron B-17 on reconnaissance from Jackson's to Rabaul attacked by six Zeros over St George's Channel, claimed 1-1-0, received a cannon shell hit and mg bullet holes in return. Other B-17, B-25 and B-26 missions flown in the Lae-Salamaua area, with no results. One B-17 had its life raft escape from the forward fuselage container, flick back, and catch on the rudder and tail, making safe return and landing difficult. </w:t>
      </w:r>
      <w:r>
        <w:rPr>
          <w:rFonts w:eastAsia="Times New Roman" w:cs="Times New Roman"/>
          <w:b/>
          <w:bCs/>
          <w:i w:val="false"/>
          <w:iCs w:val="false"/>
          <w:sz w:val="24"/>
          <w:szCs w:val="24"/>
          <w:u w:val="none"/>
          <w:lang w:val="en-US"/>
        </w:rPr>
        <w:t>Three A-20s</w:t>
      </w:r>
      <w:r>
        <w:rPr>
          <w:rFonts w:eastAsia="Times New Roman" w:cs="Times New Roman"/>
          <w:b w:val="false"/>
          <w:bCs w:val="false"/>
          <w:i w:val="false"/>
          <w:iCs w:val="false"/>
          <w:sz w:val="24"/>
          <w:szCs w:val="24"/>
          <w:u w:val="none"/>
          <w:lang w:val="en-US"/>
        </w:rPr>
        <w:t xml:space="preserve"> attacked Japanese at Oivi, saw nothing to report.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6 Nov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Apart from recons, including </w:t>
      </w:r>
      <w:r>
        <w:rPr>
          <w:rFonts w:eastAsia="Times New Roman" w:cs="Times New Roman"/>
          <w:b/>
          <w:bCs/>
          <w:i w:val="false"/>
          <w:iCs w:val="false"/>
          <w:sz w:val="24"/>
          <w:szCs w:val="24"/>
          <w:u w:val="none"/>
          <w:lang w:val="en-US"/>
        </w:rPr>
        <w:t>one by a 13th Squadron B-25 to New Ireland</w:t>
      </w:r>
      <w:r>
        <w:rPr>
          <w:rFonts w:eastAsia="Times New Roman" w:cs="Times New Roman"/>
          <w:b w:val="false"/>
          <w:bCs w:val="false"/>
          <w:i w:val="false"/>
          <w:iCs w:val="false"/>
          <w:sz w:val="24"/>
          <w:szCs w:val="24"/>
          <w:u w:val="none"/>
          <w:lang w:val="en-US"/>
        </w:rPr>
        <w:t xml:space="preserve"> during which a DD was attacked, there were no attack sorties reported flown.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7 Nov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The usual recons flown; nothing to report. At 10.35, </w:t>
      </w:r>
      <w:r>
        <w:rPr>
          <w:rFonts w:eastAsia="Times New Roman" w:cs="Times New Roman"/>
          <w:b/>
          <w:bCs/>
          <w:i w:val="false"/>
          <w:iCs w:val="false"/>
          <w:sz w:val="24"/>
          <w:szCs w:val="24"/>
          <w:u w:val="none"/>
          <w:lang w:val="en-US"/>
        </w:rPr>
        <w:t xml:space="preserve">three 89th Squadron A-20s </w:t>
      </w:r>
      <w:r>
        <w:rPr>
          <w:rFonts w:eastAsia="Times New Roman" w:cs="Times New Roman"/>
          <w:b w:val="false"/>
          <w:bCs w:val="false"/>
          <w:i w:val="false"/>
          <w:iCs w:val="false"/>
          <w:sz w:val="24"/>
          <w:szCs w:val="24"/>
          <w:u w:val="none"/>
          <w:lang w:val="en-US"/>
        </w:rPr>
        <w:t xml:space="preserve">attacked enemy at Kakandetta and Soputa; good visibility;  AA heavy, accurate, off in bearing; Buna airfield reported half under water, the rest very muddy.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8 Nov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6.30, four available B-17s of 63rd Squadron took off from Mareeba for Moresby, after resting and working on aircraft since 3 November. The daily recons found nothing to report, as did the first attack mission of the day, flown in good visibility at 08.50 by </w:t>
      </w:r>
      <w:r>
        <w:rPr>
          <w:rFonts w:eastAsia="Times New Roman" w:cs="Times New Roman"/>
          <w:b/>
          <w:bCs/>
          <w:i w:val="false"/>
          <w:iCs w:val="false"/>
          <w:sz w:val="24"/>
          <w:szCs w:val="24"/>
          <w:u w:val="none"/>
          <w:lang w:val="en-US"/>
        </w:rPr>
        <w:t>three A-20s</w:t>
      </w:r>
      <w:r>
        <w:rPr>
          <w:rFonts w:eastAsia="Times New Roman" w:cs="Times New Roman"/>
          <w:b w:val="false"/>
          <w:bCs w:val="false"/>
          <w:i w:val="false"/>
          <w:iCs w:val="false"/>
          <w:sz w:val="24"/>
          <w:szCs w:val="24"/>
          <w:u w:val="none"/>
          <w:lang w:val="en-US"/>
        </w:rPr>
        <w:t xml:space="preserve"> to Oivi. Three US </w:t>
      </w:r>
      <w:r>
        <w:rPr>
          <w:rFonts w:eastAsia="Times New Roman" w:cs="Times New Roman"/>
          <w:b/>
          <w:bCs/>
          <w:i w:val="false"/>
          <w:iCs w:val="false"/>
          <w:sz w:val="24"/>
          <w:szCs w:val="24"/>
          <w:u w:val="none"/>
          <w:lang w:val="en-US"/>
        </w:rPr>
        <w:t>13th Squadron B-25s</w:t>
      </w:r>
      <w:r>
        <w:rPr>
          <w:rFonts w:eastAsia="Times New Roman" w:cs="Times New Roman"/>
          <w:b w:val="false"/>
          <w:bCs w:val="false"/>
          <w:i w:val="false"/>
          <w:iCs w:val="false"/>
          <w:sz w:val="24"/>
          <w:szCs w:val="24"/>
          <w:u w:val="none"/>
          <w:lang w:val="en-US"/>
        </w:rPr>
        <w:t xml:space="preserve"> checking Buna-Lae-Gasmata reported Buna airfield covered with water, nothing to report at Wairopi, and a heavy front with rain from Gasmata to the east. At 13.10, three Beaufighters at tree-top level, with four P-40s escorting at 12,000 feet, swept the Wairopi-Buna-Popondetta area; Buna airfield confirmed flooded, no Japanese activity seen, AA accurately placed around higher-flying P-40s; weather clear, visibility unlimited. 63rd Squadron, half at Mareeba, half at Moresby, on standby. 23.00, three Catalinas harassed Kavieng airfield.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9 Nov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8.40, </w:t>
      </w:r>
      <w:r>
        <w:rPr>
          <w:rFonts w:eastAsia="Times New Roman" w:cs="Times New Roman"/>
          <w:b/>
          <w:bCs/>
          <w:i w:val="false"/>
          <w:iCs w:val="false"/>
          <w:sz w:val="24"/>
          <w:szCs w:val="24"/>
          <w:u w:val="none"/>
          <w:lang w:val="en-US"/>
        </w:rPr>
        <w:t>six A-20s</w:t>
      </w:r>
      <w:r>
        <w:rPr>
          <w:rFonts w:eastAsia="Times New Roman" w:cs="Times New Roman"/>
          <w:b w:val="false"/>
          <w:bCs w:val="false"/>
          <w:i w:val="false"/>
          <w:iCs w:val="false"/>
          <w:sz w:val="24"/>
          <w:szCs w:val="24"/>
          <w:u w:val="none"/>
          <w:lang w:val="en-US"/>
        </w:rPr>
        <w:t xml:space="preserve"> strafed and bombed Oivi, reported visibility over target unlimited, Kokoda and Myola overcast.  15 minutes later, nine Beaufighters strafed targets at Popondetta, Giropa and Sanananda, nothing to report except one barge left burning, two aircraft hit by ground fire.  Behind them eight B-26s of US 33rd Squadron, 22nd BG, dropped 199x100-lb bombs on supply dumps in the Sanananda-Buna area; photos showed the airfield contained two destroyed and eight damaged fighters, two destroyed and one damaged twin-engine bombers;  AA from Giropa Point heavy, intense and accurate. At 10.30, a 435th Squadron B-17 on reconnaissance attacked over Mono Island by two Zeros, who put seven mg holes in the bomber. In the afternoon, </w:t>
      </w:r>
      <w:r>
        <w:rPr>
          <w:rFonts w:eastAsia="Times New Roman" w:cs="Times New Roman"/>
          <w:b/>
          <w:bCs/>
          <w:i w:val="false"/>
          <w:iCs w:val="false"/>
          <w:sz w:val="24"/>
          <w:szCs w:val="24"/>
          <w:u w:val="none"/>
          <w:lang w:val="en-US"/>
        </w:rPr>
        <w:t>three 13th Squadron B-25s</w:t>
      </w:r>
      <w:r>
        <w:rPr>
          <w:rFonts w:eastAsia="Times New Roman" w:cs="Times New Roman"/>
          <w:b w:val="false"/>
          <w:bCs w:val="false"/>
          <w:i w:val="false"/>
          <w:iCs w:val="false"/>
          <w:sz w:val="24"/>
          <w:szCs w:val="24"/>
          <w:u w:val="none"/>
          <w:lang w:val="en-US"/>
        </w:rPr>
        <w:t xml:space="preserve"> flew the northern recon, attacked a schooner off Salamaua, claimed a direct hit on a 5,000-ton ship in St George's Channel;  Salamaua AA heavy, intense, accurate, though some off in direction. During the night, three Catalinas from Cairns and Bowen attacked Kavieng; one attacked a destroyer with 4x250-lb bombs, missed;  Lae- Salamaua was covered by 10/10 cloud.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0 Nov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Early morning sweeps by P-40s of 8th Fighter Squadron and P-400s of 41st Fighter Squadron did not find any Japanese fighters; nothing to report. At 08.00, six Beaufighters in two flights of three attacked targets of opportunity from Kokoda to Buna; first flight strafed barges, truck dispersal areas, dumps in the Sanananda-Soputa-Amboga area, in CAVU, but second flight failed to get through intervening bad weather. At 09.20 a co-ordinated attack by eight B-26s of 33rd Squadron, 22nd BG, and </w:t>
      </w:r>
      <w:r>
        <w:rPr>
          <w:rFonts w:eastAsia="Times New Roman" w:cs="Times New Roman"/>
          <w:b/>
          <w:bCs/>
          <w:i w:val="false"/>
          <w:iCs w:val="false"/>
          <w:sz w:val="24"/>
          <w:szCs w:val="24"/>
          <w:u w:val="none"/>
          <w:lang w:val="en-US"/>
        </w:rPr>
        <w:t>three 89th Squadron A-20s</w:t>
      </w:r>
      <w:r>
        <w:rPr>
          <w:rFonts w:eastAsia="Times New Roman" w:cs="Times New Roman"/>
          <w:b w:val="false"/>
          <w:bCs w:val="false"/>
          <w:i w:val="false"/>
          <w:iCs w:val="false"/>
          <w:sz w:val="24"/>
          <w:szCs w:val="24"/>
          <w:u w:val="none"/>
          <w:lang w:val="en-US"/>
        </w:rPr>
        <w:t xml:space="preserve"> attacked the Soputa-Sanananda area; from 1,400 feet, B-26s dropped 100-lb bombs, reported two secondary explosions and a hit on AA positions, putting up heavy intense accurate fire just behind the forma- tion; below at 75 feet, the A-20s showered 23-lb parafrag bombs on the AA position; crews saw one AA gun blown out of its pit by a B-26 bomb; went back to strafe despite ground fire; </w:t>
      </w:r>
      <w:r>
        <w:rPr>
          <w:rFonts w:eastAsia="Times New Roman" w:cs="Times New Roman"/>
          <w:b/>
          <w:bCs/>
          <w:i w:val="false"/>
          <w:iCs w:val="false"/>
          <w:sz w:val="24"/>
          <w:szCs w:val="24"/>
          <w:u w:val="none"/>
          <w:lang w:val="en-US"/>
        </w:rPr>
        <w:t xml:space="preserve">one A-20 hit in rear of an engine nacelle, another flew through tree tops before pulling up and returning to base (Ed Larn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1 Nov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4.15, five B-17s from 30th and 63rd Bomb Squadrons, in clear weather, dropped 20x500-lb from 5-8,000 feet, claimed one possible hit on ship at Buin-Faisi.  At 08.00, at heights of 20-50 feet, three Beaufighters attacked targets in Oivi-Buna area, strafed barges near Gona-Sanananda; heavy and light intense accurate AA, crews counted six guns firing at Soputa, plus five machineguns; weather CAVU.  At 11.15, </w:t>
      </w:r>
      <w:r>
        <w:rPr>
          <w:rFonts w:eastAsia="Times New Roman" w:cs="Times New Roman"/>
          <w:b/>
          <w:bCs/>
          <w:i w:val="false"/>
          <w:iCs w:val="false"/>
          <w:sz w:val="24"/>
          <w:szCs w:val="24"/>
          <w:u w:val="none"/>
          <w:lang w:val="en-US"/>
        </w:rPr>
        <w:t>three A-20s of 89th Squadron</w:t>
      </w:r>
      <w:r>
        <w:rPr>
          <w:rFonts w:eastAsia="Times New Roman" w:cs="Times New Roman"/>
          <w:b w:val="false"/>
          <w:bCs w:val="false"/>
          <w:i w:val="false"/>
          <w:iCs w:val="false"/>
          <w:sz w:val="24"/>
          <w:szCs w:val="24"/>
          <w:u w:val="none"/>
          <w:lang w:val="en-US"/>
        </w:rPr>
        <w:t xml:space="preserve"> found nothing to report at Wairopi, made 15 strafing passes under 3,000 feet cloudbase. Three Beaufighters returned to Oivi and Buna at 15.50, strafed huts and cars on the roads.  Recons covered the usual areas, little to report; nothing new at Buna airfield, weather prevented flights to Lae and Salamaua. At 22.45, five Catalinas began to harass Kahili.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2 November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05.15, six 30th and 63rd Squadron B-17s attacked Tonolei; at 4,500 feet, they dropped 29x500-lb bombs on ships, with visibility good, moderate inaccurate AA; crews claimed two hits, a very close miss and near misses; Lieutenant Murphy in #384 hit a ship, confirmed as ablaze and sinking by Byron Heichel; Ed Scott in #353 claimed two near misses and Folmer Sogaard made a direct hit and two near misses on another ship. At 06.50, three Beaufighters swept the Buna-Kakandetta area, through light rain and mist, visibility two miles, cloud base 4,000 feet, strafed barges and huts; Gona road assessed fit for light vehicles only.  The usual recon flights were curtailed by weather, and there was nothing reported.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3 November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ab/>
        <w:t xml:space="preserve">04.20, seven 63rd Squadron B-17s attacked ships at Buin-Faisi; 28x500-lb dropped from heights of 1,000 to 5,000 feet, in intense accurate fire, crews claimed two hits and three near misses on a cruiser and destroyers, plus a near miss on a transport. At 10.00, in clear weather, three Beaufighters swept the Buna area, strafed barges, huts and collapsible boats. Aircraft flying to more distant places on the usual reconnaissance missions had little to report due to weather, but a 435th Squadron B-17 from 7-Mile strip attacked by four fighters north-west of Kahili, escaped with minor damage. Another recon B-17 made three strafing passes on a schooner in Lorengau harbou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4 Nov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7.40, two B-17s from 63rd and 65th Squadrons attacked Faisi, runs made at varying heights, no hits on a 10,000 ton transport. At 09.00, three Beaufighters swept Buna area, attacked canoes and huts along Kumusi river; visibility 5-10 miles, cloud base 5,000 feet. At 12.00, four Beaufighters swept the same area, through inaccurate AA from Buna, reported 8/10 cumulus, base 300 feet.  </w:t>
      </w:r>
      <w:r>
        <w:rPr>
          <w:rFonts w:eastAsia="Times New Roman" w:cs="Times New Roman"/>
          <w:b/>
          <w:bCs/>
          <w:i w:val="false"/>
          <w:iCs w:val="false"/>
          <w:sz w:val="24"/>
          <w:szCs w:val="24"/>
          <w:u w:val="none"/>
          <w:lang w:val="en-US"/>
        </w:rPr>
        <w:t>A recon B-25 from the 13th Squadron</w:t>
      </w:r>
      <w:r>
        <w:rPr>
          <w:rFonts w:eastAsia="Times New Roman" w:cs="Times New Roman"/>
          <w:b w:val="false"/>
          <w:bCs w:val="false"/>
          <w:i w:val="false"/>
          <w:iCs w:val="false"/>
          <w:sz w:val="24"/>
          <w:szCs w:val="24"/>
          <w:u w:val="none"/>
          <w:lang w:val="en-US"/>
        </w:rPr>
        <w:t xml:space="preserve"> searched tracks north of Soputa, no sign of enemy, Buna weather clear, but clouds inland from 1,000 to 15,000 feet, violent thunderstorms.  The other recon flights found nothing to report. At 23.10, five Catalinas attacked Kahili, started nine or ten fires, eight aircraft destroyed, an ammunition dump hit, and machinegun passes made on 20 aircraft lined up along the western edge of the airfield, fires visible 60 miles away.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 xml:space="preserve">15 November </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ab/>
        <w:t xml:space="preserve">04.00, twelve B-17s from 63rd and 64th Squadrons attacked Rabaul harbour, excellent visibility, one direct and one possible hits on ships, four fires visible 75 miles; Ken McCullar hit a ship in centre of harbour, explosion felt at 6,500 feet; B-17 #662 crash-landed Batumata Point, one could not find the target, one did not take off;  Harry Staley, McCullar's co-pilot, now had aircraft, #357, and this mission was his first in command. Eight B-24s of 90th Group attacked shipping Buin-Faisi; #714 attacked by Rufe float-planes on return; claimed one Japanese probable;  Lieutenant Hank Werner's #760 </w:t>
      </w:r>
      <w:r>
        <w:rPr>
          <w:rFonts w:eastAsia="Times New Roman" w:cs="Times New Roman"/>
          <w:b w:val="false"/>
          <w:bCs w:val="false"/>
          <w:i/>
          <w:iCs/>
          <w:sz w:val="24"/>
          <w:szCs w:val="24"/>
          <w:u w:val="none"/>
          <w:lang w:val="en-US"/>
        </w:rPr>
        <w:t>Lady Beverly</w:t>
      </w:r>
      <w:r>
        <w:rPr>
          <w:rFonts w:eastAsia="Times New Roman" w:cs="Times New Roman"/>
          <w:b w:val="false"/>
          <w:bCs w:val="false"/>
          <w:i w:val="false"/>
          <w:iCs w:val="false"/>
          <w:sz w:val="24"/>
          <w:szCs w:val="24"/>
          <w:u w:val="none"/>
          <w:lang w:val="en-US"/>
        </w:rPr>
        <w:t xml:space="preserve">, 319th Squadron, force-landed at sea; two men saved. At 08.50, six Beaufighters, with five B-26s of 2nd and 19th Squadrons, 22nd BG, Laloki strip, attacked AA at Buna and Soputa; AA fire was accurate cannon and inaccurate mg, slackened after B-26 strike on the positions; mysterious cloths reported on trees in Sangara area identified as parachutes, Japanese resupply missions.  At 12.35, three Douglas A-20 Bostons from RAAF 22 Squadron at Ward's strip, swept the coast from Sanananda-Giruwa to the mouth of the Kumusi river, and strafed though there were no signs of enemy. </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t>......................................................................................................................................</w:t>
      </w:r>
    </w:p>
    <w:p>
      <w:pPr>
        <w:pStyle w:val="Normal"/>
        <w:numPr>
          <w:ilvl w:val="0"/>
          <w:numId w:val="0"/>
        </w:numPr>
        <w:autoSpaceDE w:val="false"/>
        <w:ind w:left="0" w:hanging="0"/>
        <w:rPr/>
      </w:pPr>
      <w:r>
        <w:rPr>
          <w:rFonts w:eastAsia="Times New Roman" w:cs="Times New Roman"/>
          <w:b w:val="false"/>
          <w:bCs w:val="false"/>
          <w:i w:val="false"/>
          <w:iCs w:val="false"/>
          <w:sz w:val="24"/>
          <w:szCs w:val="24"/>
          <w:u w:val="none"/>
          <w:lang w:val="en-US"/>
        </w:rPr>
        <w:t xml:space="preserve"> </w:t>
      </w:r>
      <w:r>
        <w:rPr>
          <w:rFonts w:eastAsia="Times New Roman" w:cs="Times New Roman"/>
          <w:b w:val="false"/>
          <w:bCs w:val="false"/>
          <w:i w:val="false"/>
          <w:iCs w:val="false"/>
          <w:sz w:val="24"/>
          <w:szCs w:val="24"/>
          <w:u w:val="none"/>
          <w:lang w:val="en-US"/>
        </w:rPr>
        <w:t>During the period covered by this brief account of air support in the Kokoda campaign, 21 July - 15 November 1942, at least 1,400 bombs of 250-lb or heavier were dropped by B-17s and B-26s in attacks on shipping around New Guinea, New Britain, New Ireland and Bougainville. Hundreds of flying hours and thousands of maintenance hours were consumed in the heavy bomber effort, for which little result could be found after the war. The crews were sincere in their claims of hits and sinkings, but this could not be verified. The greater part of the Allied air effort was allocated to bomber attacks on shipping, for little result. It was not until March 1943, with the destruction of the Lae Convoy, that effective tactics were combined with aircraft and weapons to achieve positive results, and those were gained by fast low-level attacks.</w:t>
      </w:r>
    </w:p>
    <w:p>
      <w:pPr>
        <w:pStyle w:val="Normal"/>
        <w:numPr>
          <w:ilvl w:val="0"/>
          <w:numId w:val="0"/>
        </w:numPr>
        <w:autoSpaceDE w:val="false"/>
        <w:ind w:left="0" w:hanging="0"/>
        <w:rPr>
          <w:rFonts w:eastAsia="Times New Roman" w:cs="Times New Roman"/>
          <w:b w:val="false"/>
          <w:b w:val="false"/>
          <w:bCs w:val="false"/>
          <w:i w:val="false"/>
          <w:i w:val="false"/>
          <w:iCs w:val="false"/>
          <w:sz w:val="24"/>
          <w:szCs w:val="24"/>
          <w:u w:val="none"/>
          <w:lang w:val="en-US"/>
        </w:rPr>
      </w:pPr>
      <w:r>
        <w:rPr>
          <w:rFonts w:eastAsia="Times New Roman" w:cs="Times New Roman"/>
          <w:b w:val="false"/>
          <w:bCs w:val="false"/>
          <w:i w:val="false"/>
          <w:iCs w:val="false"/>
          <w:sz w:val="24"/>
          <w:szCs w:val="24"/>
          <w:u w:val="none"/>
          <w:lang w:val="en-US"/>
        </w:rPr>
      </w:r>
    </w:p>
    <w:p>
      <w:pPr>
        <w:pStyle w:val="Normal"/>
        <w:numPr>
          <w:ilvl w:val="0"/>
          <w:numId w:val="0"/>
        </w:numPr>
        <w:autoSpaceDE w:val="false"/>
        <w:ind w:left="0" w:hanging="0"/>
        <w:rPr>
          <w:rFonts w:ascii="Arial" w:hAnsi="Arial" w:eastAsia="Arial" w:cs="Arial"/>
          <w:b w:val="false"/>
          <w:b w:val="false"/>
          <w:bCs w:val="false"/>
          <w:i w:val="false"/>
          <w:i w:val="false"/>
          <w:iCs w:val="false"/>
          <w:sz w:val="20"/>
          <w:szCs w:val="20"/>
          <w:u w:val="none"/>
          <w:lang w:val="en-US"/>
        </w:rPr>
      </w:pPr>
      <w:r>
        <w:rPr>
          <w:rFonts w:eastAsia="Arial" w:cs="Arial" w:ascii="Arial" w:hAnsi="Arial"/>
          <w:b w:val="false"/>
          <w:bCs w:val="false"/>
          <w:i w:val="false"/>
          <w:iCs w:val="false"/>
          <w:sz w:val="20"/>
          <w:szCs w:val="20"/>
          <w:u w:val="none"/>
          <w:lang w:val="en-US"/>
        </w:rPr>
        <w:t>Courtesy of Lex McAulay</w:t>
      </w:r>
    </w:p>
    <w:p>
      <w:pPr>
        <w:pStyle w:val="Normal"/>
        <w:rPr>
          <w:rFonts w:ascii="Arial" w:hAnsi="Arial" w:eastAsia="Arial" w:cs="Arial"/>
          <w:b w:val="false"/>
          <w:b w:val="false"/>
          <w:bCs w:val="false"/>
          <w:i w:val="false"/>
          <w:i w:val="false"/>
          <w:iCs w:val="false"/>
          <w:sz w:val="20"/>
          <w:szCs w:val="20"/>
          <w:u w:val="none"/>
          <w:lang w:val="en-US"/>
        </w:rPr>
      </w:pPr>
      <w:r>
        <w:rPr>
          <w:rFonts w:eastAsia="Arial" w:cs="Arial" w:ascii="Arial" w:hAnsi="Arial"/>
          <w:b w:val="false"/>
          <w:bCs w:val="false"/>
          <w:i w:val="false"/>
          <w:iCs w:val="false"/>
          <w:sz w:val="20"/>
          <w:szCs w:val="20"/>
          <w:u w:val="none"/>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19:47Z</dcterms:created>
  <dc:creator/>
  <dc:description/>
  <dc:language>en-US</dc:language>
  <cp:lastModifiedBy/>
  <cp:revision>0</cp:revision>
  <dc:subject/>
  <dc:title/>
</cp:coreProperties>
</file>