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sans-serif" w:hAnsi="Verdana;sans-serif" w:cs="Verdana;sans-serif"/>
          <w:sz w:val="36"/>
        </w:rPr>
      </w:pPr>
      <w:r>
        <w:rPr>
          <w:rFonts w:cs="Verdana;sans-serif" w:ascii="Verdana;sans-serif" w:hAnsi="Verdana;sans-serif"/>
          <w:sz w:val="36"/>
        </w:rPr>
        <w:t xml:space="preserve">He was a Navy Combat Photographer on the Lae invasion. I don’t remember where he might have been working out of, but at any rate he needed to have his stuff processed. So he showed up at our Photo Section wanting to know if we would process his film for him. Jimmie, Section Chief, gave it the OK, so we got to work on it. Naturally any time any thing like that happened we not only made prints for the Navy – we also made some for ourselv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4:54Z</dcterms:created>
  <dc:creator/>
  <dc:description/>
  <dc:language>en-US</dc:language>
  <cp:lastModifiedBy/>
  <cp:revision>0</cp:revision>
  <dc:subject/>
  <dc:title/>
</cp:coreProperties>
</file>