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28"/>
          <w:szCs w:val="28"/>
        </w:rPr>
        <w:t>William Charles Gatzman, III</w:t>
      </w:r>
      <w:r>
        <w:rPr/>
        <w:t xml:space="preserve"> </w:t>
      </w:r>
    </w:p>
    <w:p>
      <w:pPr>
        <w:pStyle w:val="Normal"/>
        <w:rPr/>
      </w:pPr>
      <w:r>
        <w:rPr/>
      </w:r>
    </w:p>
    <w:p>
      <w:pPr>
        <w:pStyle w:val="Normal"/>
        <w:rPr/>
      </w:pPr>
      <w:r>
        <w:rPr/>
        <w:t>April 26, 1921 - May 6, 2009</w:t>
      </w:r>
    </w:p>
    <w:p>
      <w:pPr>
        <w:pStyle w:val="Normal"/>
        <w:rPr/>
      </w:pPr>
      <w:r>
        <w:rPr/>
      </w:r>
    </w:p>
    <w:p>
      <w:pPr>
        <w:pStyle w:val="Normal"/>
        <w:rPr/>
      </w:pPr>
      <w:r>
        <w:rPr/>
        <w:t xml:space="preserve">William Charles Gatzman, III, age 88, passed away on May 6, 2009 at his residence in Bogalusa, LA. </w:t>
        <w:br/>
        <w:br/>
        <w:t>He was a member of Annunciation Catholic Church. Member of the Knights of Columbus Coucil 1819. Member of the Transportation Communications International Union. Veteran of WWII having served in the Air Corp., 5th Air Force, 3rd Bombardment Group, 90th Squadron. Retired from ICG Railroad.</w:t>
      </w:r>
    </w:p>
    <w:p>
      <w:pPr>
        <w:pStyle w:val="Normal"/>
        <w:rPr/>
      </w:pPr>
      <w:r>
        <w:rPr/>
      </w:r>
    </w:p>
    <w:p>
      <w:pPr>
        <w:pStyle w:val="Normal"/>
        <w:rPr/>
      </w:pPr>
      <w:r>
        <w:rPr/>
        <w:t>Aviation mechanic Sgt. William C. Gatzman departed Savannah in January 1942 as part of original deployment of the 90th Squadron to Australia.</w:t>
        <w:br/>
        <w:br/>
        <w:t>He flew at least one combat mission (probably several more) as Flight Engineer on 16 May 1942 in a strike against the Japanese airdrome at Lae.</w:t>
        <w:b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2:40Z</dcterms:created>
  <dc:creator/>
  <dc:description/>
  <dc:language>en-US</dc:language>
  <cp:lastModifiedBy/>
  <cp:revision>0</cp:revision>
  <dc:subject/>
  <dc:title/>
</cp:coreProperties>
</file>