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jc w:val="both"/>
        <w:rPr/>
      </w:pPr>
      <w:r>
        <w:rPr/>
        <w:t>Henebry led the 90th [Bomb Squadron] this AM and hit barges beyond Cape Gloucester in New Britain. Got 11 barges. The P-38 escort tangled with enemy fighters and shot down six. All our planes returned. Took 15 B-25s, T.O. 1300 composed of planes from 8th, 13th and 90th to go to north coast of New Britain and hunt more barges. Weather bad on route out and I received call from ground station saying something about a destroyer and transport somewhere en route. P-38s called and said they were going back because of weather. I decided to take a chance and go on without cover and use the bad weather alone. You don’t get a chance at a destroyer and a transport every day.</w:t>
      </w:r>
    </w:p>
    <w:p>
      <w:pPr>
        <w:pStyle w:val="Quotations"/>
        <w:jc w:val="both"/>
        <w:rPr/>
      </w:pPr>
      <w:r>
        <w:rPr/>
        <w:t>Buck Good decided to go as co-pilot for me as he hadn’t flown in a B-25 in a long time. He’d just came back from leave that A.M. We hit Cape Bushing on the south coast of New Britain in light rain. No barges. As we rounded the point at Cape Gloucester saw everything at once. 2 destroyers lying off shore (I thought one was transport it was so large). As we headed for them, 20 Zeros passed directly over-head but didn’t attack right then. “Oh Boy!” I thought this is going to be rough.</w:t>
      </w:r>
    </w:p>
    <w:p>
      <w:pPr>
        <w:pStyle w:val="Quotations"/>
        <w:jc w:val="both"/>
        <w:rPr/>
      </w:pPr>
      <w:r>
        <w:rPr/>
        <w:t>A Jap air transport or bomber was circling over the boats and four of the boys headed for it. They fired a long burst into it, but it didn’t go down. So all planes except mine headed for 1st destroyer which was by now throwing up lots of ack-ack. Took my flight toward enemy air transport as it landed at Cape Gloucester. 16 Japs passed out of it but we cut all of them down. “Pappy” Gunn flying No. 2 position on my wing laid a 75mm shell under it. The wing caught fire from our bullets by the time it had stopped rolling. Buck Good let go a couple or three bombs as we went over it and that finished it.</w:t>
      </w:r>
    </w:p>
    <w:p>
      <w:pPr>
        <w:pStyle w:val="Quotations"/>
        <w:jc w:val="both"/>
        <w:rPr/>
      </w:pPr>
      <w:r>
        <w:rPr/>
        <w:t>Buck Good and I then headed for large destroyer which had not been touched. Looked over my shoulder and saw enemy planes coming from about 10,000 feet, but there was too juicy a target to stop now. I could see that the boys in Henebry’s, Wilkins’, and Hawkins’ flight had the other destroyer burning and were still bombing and strafing it. We dropped down on our run for the large destroyer and it lit up like a Christmas tree as its ack-ack tried to knock us down before we bombed them. While Buck opened the bomb doors for me, I started to tap rudders and rake the deck with my 50’s [nose guns].</w:t>
      </w:r>
    </w:p>
    <w:p>
      <w:pPr>
        <w:pStyle w:val="Quotations"/>
        <w:jc w:val="both"/>
        <w:rPr/>
      </w:pPr>
      <w:r>
        <w:rPr/>
        <w:t>You could see Japs all over the decks trying to get cover someplace. We released our bombs as we pulled up to clear the mast, then dropped to the water to get out of their heavy gun fire. As we turned sharply to the left I could see we scored two direct hits as the destroyer rolled back and forth, then began to burn. Oh Boy! Buck and I shook hands on that job!</w:t>
      </w:r>
    </w:p>
    <w:p>
      <w:pPr>
        <w:pStyle w:val="Quotations"/>
        <w:jc w:val="both"/>
        <w:rPr/>
      </w:pPr>
      <w:r>
        <w:rPr/>
        <w:t>As we could see the Zeros coming in among us, I wiggled my wings to collect the formation but it was hard to do as they were still in a circle around the first destroyer. I could see that it was finished too. We finally got together and left the target with a few Zeros on our tail. The rest of my flight had been unable to release their bombs, so it was lucky that Buck and I had thrown ours into the sides of the large destroyer.</w:t>
      </w:r>
    </w:p>
    <w:p>
      <w:pPr>
        <w:pStyle w:val="Quotations"/>
        <w:jc w:val="both"/>
        <w:rPr/>
      </w:pPr>
      <w:r>
        <w:rPr/>
        <w:t>I knew some of the boys had been hit as the planes couldn’t close their bomb doors. Lt. Nichols’ plane (13th SQ) I found out later was badly shot up by enemy fighters and rudder about gone. Radioed our report home and came straight home. After the bombing, Nichols was still flying around and someone saw parachutes descending. Later it was found out that everyone got out except Lt. Nichols who had lost too much altitude to make it. He crashed and burned about 15 miles from drone. Took his co-pilot two days to get back here.</w:t>
      </w:r>
    </w:p>
    <w:p>
      <w:pPr>
        <w:pStyle w:val="Quotations"/>
        <w:jc w:val="both"/>
        <w:rPr/>
      </w:pPr>
      <w:r>
        <w:rPr/>
        <w:t>Received wire from Gen. Ramey and phone calls from others [saying] congratulations in our job. The boys were really happy. We stayed up late to see the photos. Buck said he’s never seen me so happy and excited over the target, but he didn’t exactly take out his knitting either! Only two planes had 300 lb. bombs and rest had only 100 lb. Lucky for us 300 lb. were along and I was glad I had one of the planes with this loa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57:36Z</dcterms:created>
  <dc:creator/>
  <dc:description/>
  <dc:language>en-US</dc:language>
  <cp:lastModifiedBy/>
  <cp:revision>0</cp:revision>
  <dc:subject/>
  <dc:title/>
</cp:coreProperties>
</file>