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t>Jul. 28, 43 -- B-25D-1 -- Dobadura/local -- 3:20 -- Miller -- CM-5 -- Attacked 2 ships off Cape Gloucester, probably sinking; attacked by 8-10 Zeros; one victory; bullet holes in fuselage.</w:t>
      </w:r>
    </w:p>
    <w:p>
      <w:pPr>
        <w:pStyle w:val="NormalWeb"/>
        <w:rPr/>
      </w:pPr>
      <w:r>
        <w:rPr/>
        <w:t>Life had become considerably more exciting. The squadron had been sent out with no fanfare on what was expected to be an easy mission--a milk run. We were looking for small shipping--barges or luggers--with which the Japs were trying to resupply their troops; moving along the southwest coast of the island of New Britain by night and hiding camouflaged in coastal inlets by day. For that purpose we had been loaded with small, 250 Ib. bombs. And so we intercepted the southwest coast and proceeded northwesterly looking for targets of opportunity. Proceeding toward Cape Gloucester at the western tip of the island we expected to find an enemy forward airstrip with not much activity on it. We did make a pass over it and fired a few rounds when flight leader suddenly came on the radio. Two destroyers were sighted off shore and the mission quickly assumed a new character. Bomb doors were opened, guns armed, and the flight positioned to attack. There was some return fire from the ships but it was quickly ended by our forward guns. Passes by the several planes pretty well left both ships dead in the water. At that point most everyone was deciding it was time to leave for home, but my pilot had some bombs and ammo left and wheeled around to make another pass. At that point we were suddenly alone and finding out that the destroyers had fighter air cover and our plane was its easiest target. Sgt. Hall began to fire at the first one in range and his guns jammed. With the fighter closing fast there was frantic effort to clear the guns, which he did just in time to get in a good burst on the Zero before he got to us. Our bird got a few small caliber holes in the fuselage or engine nacelle and the Jap was seen to crash on the beach. Consequently our crew was credited with destruction of an enemy aircraft in aerial combat. A few weeks thereafter there was an awards ceremony in front of Group Headquarters and our crew was presented with the Distinguished Flying Cross (DFC) by some General Officer--I think now that it might have been Ennis Whitehead who was chief of Fifth Bomber Command at the time. Subsequently these actions were confirmed by military legalize--Fifth Air Force General Orders. To quote:</w:t>
      </w:r>
    </w:p>
    <w:p>
      <w:pPr>
        <w:pStyle w:val="NormalWeb"/>
        <w:rPr/>
      </w:pPr>
      <w:r>
        <w:rPr/>
        <w:t>"General Order 185, 25 August 43: The following named officers and enlisted men ... are officially credited with the destruction of one enemy fighter type aircraft in aerial combat off the western tip of New Britain at 1500/K on July 28, 1943. While flying at an altitude of 100 feet, this crew's B-25 was engaged by approximately nine Zeros which made about 20 individual attacks from the rear. One of the crew members caught an enemy fighter in a burst at 200 yards and continued firing until the Zero closed to within 30 yards. The Japanese aircraft dived and crashed on the beach."</w:t>
      </w:r>
    </w:p>
    <w:p>
      <w:pPr>
        <w:pStyle w:val="NormalWeb"/>
        <w:rPr/>
      </w:pPr>
      <w:r>
        <w:rPr/>
        <w:t>"General Order 34, 14 January 1944: AWARDS OF THE DISTINGUISHED FLYING CROSS . For extraordinary achievement ... in aerial flight over Cape Gloucester, New Britain on 28 July, 1943. Lieutenant Turner was co-pilot of one of a formation of B-25D-1 type airplanes which made a successful attack on Cape Gloucester airdrome and two enemy destroyers offshore. Despite heavy and accurate anti-aircraft fire, an enemy bomber on the airdrome and anti-aircraft positions were bombed and strafed. Two bombs were dropped on a small destroyer, scoring one hit, and its decks were strafed. Three bombing and strafing runs were made on a larger destroyer and at least two direct hits and several near misses were scored. Both destroyers were left smoking heavily and the larger one was listing badly. The last two runs were made after most of the other airplanes of his flight had left for base and while six enemy fighters were attacking his bomber. Both turret guns jammed after the second burst was fired at the enemy airplanes but the gunners worked frantically and cleared their guns as the enemy fighters were pressing their attacks to close range. One enemy fighter was destroyed in this engagement. By using skillful evasive action and flying low over the water, his bomber eluded the attacking airplanes and returned safely to base."</w:t>
      </w:r>
    </w:p>
    <w:p>
      <w:pPr>
        <w:pStyle w:val="NormalWeb"/>
        <w:rPr/>
      </w:pPr>
      <w:r>
        <w:rPr/>
        <w:t>I would only add that whoever wrote up the citation had more facts than I now remember; and that our gunners probably earned it the most.</w:t>
      </w:r>
    </w:p>
    <w:p>
      <w:pPr>
        <w:pStyle w:val="Normal"/>
        <w:rPr/>
      </w:pPr>
      <w:r>
        <w:rPr/>
        <w:t>I think that we came back all charged up and wanting to go back and finish the job. It seems that another squadron was sent out the next morning; whether they found anything, sunken or retreated, I'11 never know. No one ever told us anything. In any event there was still a lot of flying to be d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8:55Z</dcterms:created>
  <dc:creator/>
  <dc:description/>
  <dc:language>en-US</dc:language>
  <cp:lastModifiedBy/>
  <cp:revision>0</cp:revision>
  <dc:subject/>
  <dc:title/>
</cp:coreProperties>
</file>