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Kawasaki Ki-45 Toryu (Dragon Killer) Allied code name "Nick” at Clark Field, Luzon, Philippines being put into flying condition by the Technical Air Intelligence Unit, 1945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51:09Z</dcterms:created>
  <dc:creator/>
  <dc:description/>
  <dc:language>en-US</dc:language>
  <cp:lastModifiedBy/>
  <cp:revision>0</cp:revision>
  <dc:subject/>
  <dc:title/>
</cp:coreProperties>
</file>