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A street scene of Gill Street, please note the tops of garbage cans in the foreground. I took this from the back of a 6x6 truck on a "garbage detail". Some distance out of town were some old gold mine shafts, a couple thousand feet deep. That was where we deposited our garbage. In the 10 months we were there we filled 3 of them up. The building on the right shows the Olympia Theatre, an open air theater. (Jack Heyn)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17:24Z</dcterms:created>
  <dc:creator/>
  <dc:description/>
  <dc:language>en-US</dc:language>
  <cp:lastModifiedBy/>
  <cp:revision>0</cp:revision>
  <dc:subject/>
  <dc:title/>
</cp:coreProperties>
</file>