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rPr>
        <w:t>This photo is of great historical interest to me, not because of Tolano’s Excelsior Hotel rather the structure on the right hand side of the street. I will explain why and I believe your readers, particularly any surviving veterans who were stationed at Charters Towers will be interested. Looking across onto the right hand side of Gill Street to the building with the long flat roof. That is the Olympia open air picture theatre. The flat roof you see only covers wooden bench seats on the higher level at the rear of the theatre.( We always called it "The Hen's Roost".) The screen is out of sight to the right of the photo. From the edge of the flat roof to the screen there was no roof.It was open to the elements. It had a clean dirt floor and had rows of canvas seats.</w:t>
      </w:r>
      <w:r>
        <w:rPr/>
        <w:t xml:space="preserve"> </w:t>
      </w:r>
      <w:r>
        <w:rPr>
          <w:color w:val="000000"/>
          <w:sz w:val="20"/>
        </w:rPr>
        <w:t>(John Jewell)</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17:24Z</dcterms:created>
  <dc:creator/>
  <dc:description/>
  <dc:language>en-US</dc:language>
  <cp:lastModifiedBy/>
  <cp:revision>0</cp:revision>
  <dc:subject/>
  <dc:title/>
</cp:coreProperties>
</file>