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t>THE BATTLE OF THE CORAL SEA</w:t>
      </w:r>
    </w:p>
    <w:p>
      <w:pPr>
        <w:pStyle w:val="TextBody"/>
        <w:rPr>
          <w:color w:val="000000"/>
          <w:sz w:val="20"/>
        </w:rPr>
      </w:pPr>
      <w:r>
        <w:rPr>
          <w:color w:val="000000"/>
          <w:sz w:val="20"/>
        </w:rPr>
        <w:t>For the people of Charters Towers, both Military &amp; Civilian, The Battle of the Coral Sea started for all of us that night in this theatre when a hastily printed note suddenly flashed onto the screen with words to the effect "All military service personnel report immediately to their Units"..Father had taken me that night to see the war news reels, in the hope we might see Gilbert (Gib) his eldest son (my Brother) over in the Middle East. Many parents watched the news reels in the hope of seeing a loved one overseas on active service.</w:t>
      </w:r>
    </w:p>
    <w:p>
      <w:pPr>
        <w:pStyle w:val="TextBody"/>
        <w:rPr>
          <w:color w:val="000000"/>
          <w:sz w:val="20"/>
        </w:rPr>
      </w:pPr>
      <w:r>
        <w:rPr>
          <w:color w:val="000000"/>
          <w:sz w:val="20"/>
        </w:rPr>
        <w:t>It was a great scene of activity outside in Gill Street as military vehicles were roaring in and Aussie soldiers were jumping onto the back of Blitz trucks whilst Yanks were jumping onto their ten wheeler trucks. I will remember to my dying day a smaller Yank trying to hop up onto the back of a truck and two Aussie soldiers racing past to jump onto a Blitz ,hardly even slowed down but just grabbed him and threw him straight up and into the truck. Dad reckoned I was jumping up and down yelling out to the soldiers "to get stuck into them" or something like that, but I don't ever remember saying that. He also held me by the hand and he always said later that he thought I would have jumped into a truck to go with them.</w:t>
      </w:r>
    </w:p>
    <w:p>
      <w:pPr>
        <w:pStyle w:val="TextBody"/>
        <w:rPr>
          <w:color w:val="000000"/>
          <w:sz w:val="20"/>
        </w:rPr>
      </w:pPr>
      <w:r>
        <w:rPr>
          <w:color w:val="000000"/>
          <w:sz w:val="20"/>
        </w:rPr>
        <w:t>There were two other picture theatres in operation then. The Regent further down Gill Street &amp; the Royal in Hodkinson Street. The same activity was going on there as well. Nobody knew then that the Battle of the Coral Sea was imminent. As we walked home Dad said "I don't know what's happening but the Japs have stirred up a hornets nest." (Photos C &amp; D)</w:t>
      </w:r>
    </w:p>
    <w:p>
      <w:pPr>
        <w:pStyle w:val="TextBody"/>
        <w:rPr>
          <w:color w:val="000000"/>
          <w:sz w:val="20"/>
        </w:rPr>
      </w:pPr>
      <w:r>
        <w:rPr>
          <w:color w:val="000000"/>
          <w:sz w:val="20"/>
        </w:rPr>
        <w:t>A few hours later the B25s were taking off one after the other from Corinda airstrip. Their engines woke me up and I lay awake listening to their engines becoming louder then slowly fading away as they climbed away.(Although it was a purely Navy battle, I understand the 3 BG had some aircraft out scouting for the Jap fleet). (John Jewell)</w:t>
      </w:r>
    </w:p>
    <w:p>
      <w:pPr>
        <w:pStyle w:val="TextBody"/>
        <w:rPr>
          <w:color w:val="000000"/>
          <w:sz w:val="20"/>
        </w:rPr>
      </w:pPr>
      <w:r>
        <w:rPr>
          <w:color w:val="000000"/>
          <w:sz w:val="20"/>
        </w:rPr>
        <w:t>" SWITCH THOSE BLOODY LIGHTS OFF ".</w:t>
      </w:r>
    </w:p>
    <w:p>
      <w:pPr>
        <w:pStyle w:val="TextBody"/>
        <w:rPr>
          <w:color w:val="000000"/>
          <w:sz w:val="20"/>
        </w:rPr>
      </w:pPr>
      <w:r>
        <w:rPr>
          <w:color w:val="000000"/>
          <w:sz w:val="20"/>
        </w:rPr>
        <w:t xml:space="preserve">For aircraft to make their landing approach from the south to Corinda where the 3rd BG was based on the northern edge of Charters Towers, the aircraft had to make their approach directly over CT. The open air Olympia theatre's screen was directly in the line of their approach. </w:t>
      </w:r>
    </w:p>
    <w:p>
      <w:pPr>
        <w:pStyle w:val="TextBody"/>
        <w:rPr>
          <w:color w:val="000000"/>
        </w:rPr>
      </w:pPr>
      <w:r>
        <w:rPr>
          <w:color w:val="000000"/>
          <w:sz w:val="20"/>
        </w:rPr>
        <w:t>During night flying operations, what red blooded young pilot could not resist the temptation to make his approach slightly higher than normal, switch on his landing lights well before time, throttle back, steepen his approach and start to aim his landing lights onto the screen. We boys would cheer when the lower edge of the lights started to play onto the top of the screen and on several occasions the lights, only for a fraction of time, would blot out the entire screen, much to the yells of "put out those bloody lights". The pilots then had to open up their throttles to gain more power to climb away to clear the tall trees further along in Lissner Park.. (looking back now, I'll bet that low flying practice stood them later in good stead in New Guinea) (John Jewell)</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9:08Z</dcterms:created>
  <dc:creator/>
  <dc:description/>
  <dc:language>en-US</dc:language>
  <cp:lastModifiedBy/>
  <cp:revision>0</cp:revision>
  <dc:subject/>
  <dc:title/>
</cp:coreProperties>
</file>