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largest point of land Cape Endaiadere. The next bit of land sticking out just to the left of C. Endaiadere is Strip Point, with the old airstrip visible immediately behind it. Buna Village is not visible in the picture but the track leading to the village is between the old Strip and the water (if the picture was somewhat wider, Buna Village would be visible to the far left). At the far right of the Old Strip, and at nearly a right angle to it is the New Strip, also visible in the picture. Gona itself is much farther WNW past Buna.</w:t>
      </w:r>
    </w:p>
    <w:p>
      <w:pPr>
        <w:pStyle w:val="Normal"/>
        <w:rPr/>
      </w:pPr>
      <w:r>
        <w:rPr/>
      </w:r>
    </w:p>
    <w:p>
      <w:pPr>
        <w:pStyle w:val="Normal"/>
        <w:rPr/>
      </w:pPr>
      <w:r>
        <w:rPr/>
        <w:t>Jack Fellows</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3:27:11Z</dcterms:created>
  <dc:creator/>
  <dc:description/>
  <dc:language>en-US</dc:language>
  <cp:lastModifiedBy/>
  <cp:revision>0</cp:revision>
  <dc:subject/>
  <dc:title/>
</cp:coreProperties>
</file>