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 Gerry,</w:t>
      </w:r>
    </w:p>
    <w:p>
      <w:pPr>
        <w:pStyle w:val="TextBody"/>
        <w:rPr/>
      </w:pPr>
      <w:r>
        <w:rPr/>
        <w:t>I stumbled upon your terrific web pages for the 3</w:t>
      </w:r>
      <w:r>
        <w:rPr>
          <w:position w:val="8"/>
          <w:sz w:val="19"/>
        </w:rPr>
        <w:t>rd</w:t>
      </w:r>
      <w:r>
        <w:rPr/>
        <w:t xml:space="preserve"> attack group. At the bottom of the Down Under section there is an aerial photo entitled Beenleigh airfield. I actually grew up in Brisbane, Queensland and currently live on the Sunshine Coast, about 1 hour’s drive north of Brisbane. As I am familiar with the local area, I tried to tie in this apparent picture of Beenleigh with current aerial views and maps to see where the airfield was once located. Only problem was, none of the local features of creeks, rail lines, roads etc in the Beenleigh area lined up with the aerial view. Then it dawned on me. This WWII aerial picture entitled Beenleigh Run 2 on 27-4-44 is actually a picture of Archerfield aerodrome, which is located about 10 miles south of Brisbane. The picture is shown with South at the top of the page. The portion of a major river in the bottom right hand corner of the photo is a bend in the Brisbane river. The four very large hangars were used to service B-24 Liberator bombers towards the end of the war. The winding taxiway above these hangars head toward a dam, which is still there today. The major road heading off towards the top left hand corner of the photo is Beaudesert Road, whilst the other road that comes out of the bottom middle of the picture and heads off to the right hand middle edge of the photo is Ipswich Road. Thanks for including all of the information that you have on your web page, including the maps and pictures from Breddan airfield, north of Charters Towers. I had a look around that airfield last year.</w:t>
      </w:r>
    </w:p>
    <w:p>
      <w:pPr>
        <w:pStyle w:val="TextBody"/>
        <w:rPr/>
      </w:pPr>
      <w:r>
        <w:rPr/>
        <w:t>Cheers,</w:t>
      </w:r>
    </w:p>
    <w:p>
      <w:pPr>
        <w:pStyle w:val="TextBody"/>
        <w:rPr/>
      </w:pPr>
      <w:r>
        <w:rPr/>
        <w:t>Matt</w:t>
      </w:r>
    </w:p>
    <w:p>
      <w:pPr>
        <w:pStyle w:val="TextBody"/>
        <w:rPr/>
      </w:pPr>
      <w:r>
        <w:rPr/>
      </w:r>
    </w:p>
    <w:p>
      <w:pPr>
        <w:pStyle w:val="TextBody"/>
        <w:rPr/>
      </w:pPr>
      <w:r>
        <w:rPr/>
        <w:t>Webmaster Note:</w:t>
      </w:r>
    </w:p>
    <w:p>
      <w:pPr>
        <w:pStyle w:val="TextBody"/>
        <w:rPr/>
      </w:pPr>
      <w:r>
        <w:rPr/>
        <w:t>I was contacted by Matt Denning in regards to this photo of Beenleigh. I did invert the photo for a proper North – South aspect as well as West - East. Thanks Matt for your insight.</w:t>
      </w:r>
    </w:p>
    <w:p>
      <w:pPr>
        <w:pStyle w:val="TextBody"/>
        <w:rPr>
          <w:rFonts w:eastAsia="Times New Roman" w:cs="Times New Roman"/>
        </w:rPr>
      </w:pPr>
      <w:r>
        <w:rPr>
          <w:rFonts w:eastAsia="Times New Roman" w:cs="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18:00Z</dcterms:created>
  <dc:creator/>
  <dc:description/>
  <dc:language>en-US</dc:language>
  <cp:lastModifiedBy>GTK</cp:lastModifiedBy>
  <dcterms:modified xsi:type="dcterms:W3CDTF">2014-06-02T01:09:00Z</dcterms:modified>
  <cp:revision>2</cp:revision>
  <dc:subject/>
  <dc:title/>
</cp:coreProperties>
</file>