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is not the policy of the War Department to train enlisted men in flying aeroplanes ..." </w:t>
        <w:br/>
        <w:br/>
        <w:t xml:space="preserve">This was the rebuke to Lt. Frank P. Lahm's message announcing that one of the two new aviators he had trained was a corporal. Yet in USAF history about 4,150 pilots trained and flew not as commissioned officers but as enlisted men -- almost 3,000 rated pilots and nearly 1,150 liaison pilots. </w:t>
        <w:br/>
      </w:r>
    </w:p>
    <w:p>
      <w:pPr>
        <w:pStyle w:val="Normal"/>
        <w:rPr/>
      </w:pPr>
      <w:r>
        <w:rPr/>
        <w:t xml:space="preserve">Cpl. Vernon L. Burge became the first enlisted pilot three years after the Army bought its first airplane. He was Lt. Benjamin Foulois' mechanic on </w:t>
      </w:r>
      <w:hyperlink r:id="rId2">
        <w:r>
          <w:rPr>
            <w:rStyle w:val="InternetLink"/>
          </w:rPr>
          <w:t>Signal Corps airplane No. 1</w:t>
        </w:r>
      </w:hyperlink>
      <w:r>
        <w:rPr/>
        <w:t xml:space="preserve"> at Ft. Sam Houston, Texas, in 1910, and Lt. Frank Lahm taught him to fly in the Philippines two years later. In August 1912, Burge received aviator's certificate No. 154 from the </w:t>
      </w:r>
      <w:r>
        <w:rPr>
          <w:rStyle w:val="Emphasis"/>
        </w:rPr>
        <w:t>Federation Aeronautique International</w:t>
      </w:r>
      <w:r>
        <w:rPr/>
        <w:t xml:space="preserve"> and also was promoted to sergeant. </w:t>
        <w:br/>
      </w:r>
    </w:p>
    <w:p>
      <w:pPr>
        <w:pStyle w:val="Normal"/>
        <w:rPr/>
      </w:pPr>
      <w:r>
        <w:rPr/>
        <w:t>On July 18, 1914, Congress authorized the training of enlisted pilots and William A. Lamkey became the second on record, but he purchased his discharge and flew in Mexico for Pancho Villa. The third enlisted pilot was Pvt. William C. Ocker (1914), who was commissioned in 1917. Later he and Lt. Carl Crane revolutionized aviation by developing a system of flying by instruments that made all-weather flight possible. By April 1917, 26 other enlisted regular Army personnel had become pilots. During World War I, 60 enlisted mechanics earned wings in France and ferried aircraft from French factories to U.S. aero squadrons at the front but none are known to have flown in combat.</w:t>
      </w:r>
    </w:p>
    <w:p>
      <w:pPr>
        <w:pStyle w:val="Normal"/>
        <w:rPr/>
      </w:pPr>
      <w:r>
        <w:rPr/>
      </w:r>
    </w:p>
    <w:p>
      <w:pPr>
        <w:pStyle w:val="Normal"/>
        <w:rPr/>
      </w:pPr>
      <w:r>
        <w:rPr/>
      </w:r>
    </w:p>
    <w:p>
      <w:pPr>
        <w:pStyle w:val="Normal"/>
        <w:jc w:val="center"/>
        <w:rPr/>
      </w:pPr>
      <w:r>
        <w:rPr/>
        <w:drawing>
          <wp:inline distT="0" distB="0" distL="0" distR="0">
            <wp:extent cx="5486400" cy="357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486400" cy="3575050"/>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icrosoft YaHei"/>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museum.af.mil/factsheets/factsheet.asp?id=265"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2:54:00Z</dcterms:created>
  <dc:creator/>
  <dc:description/>
  <dc:language>en-US</dc:language>
  <cp:lastModifiedBy>GTK</cp:lastModifiedBy>
  <dcterms:modified xsi:type="dcterms:W3CDTF">2014-03-25T05:08:00Z</dcterms:modified>
  <cp:revision>2</cp:revision>
  <dc:subject/>
  <dc:title/>
</cp:coreProperties>
</file>