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yden D. Schooley STAFF SERGEANT PILOT JACKET </w:t>
      </w:r>
    </w:p>
    <w:p>
      <w:pPr>
        <w:pStyle w:val="Normal"/>
        <w:rPr/>
      </w:pPr>
      <w:r>
        <w:rPr/>
      </w:r>
    </w:p>
    <w:p>
      <w:pPr>
        <w:pStyle w:val="Normal"/>
        <w:rPr/>
      </w:pPr>
      <w:r>
        <w:rPr/>
        <w:t>A-2 jacket, goggles, sergeant stripes and helmet. Jacket was issued to the donor upon his assignment to Colorado Springs Army Air Base in August 1942 following graduation as a staff sergeant pilot. Promoted to flight officer in 1943, he wore the jacket until retirement in 1960 with 3,300 hours flying time. The patch is that of the 487th Bomb Squadron with which he flew B-25s out of Italy. </w:t>
        <w:br/>
        <w:br/>
        <w:t xml:space="preserve">Items, on display in the Air Power Gallery, were donated by Royden D. Schooley, USAF (Re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22:18Z</dcterms:created>
  <dc:creator/>
  <dc:description/>
  <dc:language>en-US</dc:language>
  <cp:lastModifiedBy/>
  <cp:revision>0</cp:revision>
  <dc:subject/>
  <dc:title/>
</cp:coreProperties>
</file>