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geant pilot William Beigel's World War I-era uniform trousers and coat. The enlisted pilot wing and propellar insignia is on the right sleeve. He was post sergeant-major at Rich Field in Waco, Texas, in 1919 when he learned to fly at age 31.</w:t>
        <w:br/>
        <w:br/>
        <w:t xml:space="preserve">Items were donated by Mrs. William Beige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16:44Z</dcterms:created>
  <dc:creator/>
  <dc:description/>
  <dc:language>en-US</dc:language>
  <cp:lastModifiedBy/>
  <cp:revision>0</cp:revision>
  <dc:subject/>
  <dc:title/>
</cp:coreProperties>
</file>