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  <w:sz w:val="32"/>
          <w:szCs w:val="32"/>
        </w:rPr>
        <w:t>OUR GROUND CREW</w:t>
      </w:r>
      <w:r>
        <w:rPr>
          <w:b/>
          <w:bCs/>
          <w:color w:val="FF0000"/>
          <w:sz w:val="28"/>
          <w:szCs w:val="28"/>
        </w:rPr>
        <w:br/>
        <w:br/>
      </w:r>
      <w:r>
        <w:rPr>
          <w:color w:val="000099"/>
          <w:sz w:val="28"/>
          <w:szCs w:val="28"/>
        </w:rPr>
        <w:t>Here's to the men with greasy hands -</w:t>
        <w:br/>
        <w:t>Who fuel our planes when we come in to land</w:t>
        <w:br/>
        <w:t>Who fix the flak damage and stop the leaks</w:t>
        <w:br/>
        <w:t>Who change the tires and stop the squeaks</w:t>
        <w:br/>
        <w:t>Tend to the controls to make them fly straight</w:t>
        <w:br/>
        <w:t>Wait for the planes when the pilots are late</w:t>
        <w:br/>
        <w:br/>
        <w:t>Who smooth the scratches and rivet the panels</w:t>
        <w:br/>
        <w:t>Check, "Loud and Clear" on the radio channels</w:t>
        <w:br/>
        <w:t>Who read the writeups and make the repairs</w:t>
        <w:br/>
        <w:t>Check the lines for chaffing and tears</w:t>
        <w:br/>
        <w:t>Who pull the chocks and check the wings</w:t>
        <w:br/>
        <w:t>And do a million other things</w:t>
        <w:br/>
        <w:br/>
        <w:t>That make an aircraft safe and ready to fly.</w:t>
        <w:br/>
        <w:t>So - Here's a salute to those hard working guys,</w:t>
        <w:br/>
        <w:t>From a group of fliers who too seldom ponder</w:t>
        <w:br/>
        <w:t>About the men who keep us up in the wild blue yonder</w:t>
      </w:r>
      <w:r>
        <w:rPr>
          <w:color w:val="000099"/>
          <w:sz w:val="20"/>
          <w:szCs w:val="20"/>
        </w:rPr>
        <w:t>.</w:t>
      </w:r>
    </w:p>
    <w:p>
      <w:pPr>
        <w:pStyle w:val="Normal"/>
        <w:jc w:val="center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</w:r>
    </w:p>
    <w:p>
      <w:pPr>
        <w:pStyle w:val="Normal"/>
        <w:jc w:val="center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</w:r>
    </w:p>
    <w:p>
      <w:pPr>
        <w:pStyle w:val="Normal"/>
        <w:jc w:val="center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</w:r>
    </w:p>
    <w:p>
      <w:pPr>
        <w:pStyle w:val="Normal"/>
        <w:jc w:val="center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</w:r>
    </w:p>
    <w:p>
      <w:pPr>
        <w:pStyle w:val="Normal"/>
        <w:jc w:val="center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</w:r>
    </w:p>
    <w:p>
      <w:pPr>
        <w:pStyle w:val="Normal"/>
        <w:jc w:val="right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993300"/>
            <w:sz w:val="28"/>
            <w:szCs w:val="28"/>
          </w:rPr>
          <w:t>13thbombsquadron.org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3thbombsquadr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4:58:00Z</dcterms:created>
  <dc:creator>GERRY</dc:creator>
  <dc:description/>
  <dc:language>en-US</dc:language>
  <cp:lastModifiedBy>GERRY</cp:lastModifiedBy>
  <dcterms:modified xsi:type="dcterms:W3CDTF">2011-06-22T15:05:00Z</dcterms:modified>
  <cp:revision>3</cp:revision>
  <dc:subject/>
  <dc:title>OUR GROUND CREW</dc:title>
</cp:coreProperties>
</file>