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3rd Group &amp; Wing Commanders (Chronological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4137"/>
        <w:gridCol w:w="353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HO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I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MMAND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S OF COMM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B.B. Butler</w:t>
              <w:tab/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Jul 19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  <w:lang w:val="da-DK"/>
              </w:rPr>
              <w:t>Maj William G. Schauffler, J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</w:rPr>
              <w:t>1 Sep 19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Henry B. Claget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7 Sep 19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Leo A. Walt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0 Nov 19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Leo G. Heffern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0 Oct 19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Seth W. Cook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2 Aug 19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Maj Lewis H. Breret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5 Feb 19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Harvey S. Burwe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5 Jun 19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apt Joseph H. David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Feb 19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Frank D. Lacklan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6 Jun 19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John H. Jouet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5 Aug 19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Davenport John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7 Feb 19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Horace M. Hicka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8 Jun 193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Earl L. Naide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5 Nov 193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nb-NO"/>
              </w:rPr>
            </w:pPr>
            <w:r>
              <w:rPr>
                <w:spacing w:val="-2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nb-NO"/>
              </w:rPr>
            </w:pPr>
            <w:r>
              <w:rPr>
                <w:spacing w:val="-2"/>
                <w:lang w:val="nb-NO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lang w:val="nb-NO"/>
              </w:rPr>
            </w:pPr>
            <w:r>
              <w:rPr>
                <w:spacing w:val="-2"/>
                <w:lang w:val="nb-NO"/>
              </w:rPr>
              <w:t>Col J.A. Rad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nb-NO"/>
              </w:rPr>
            </w:pPr>
            <w:r>
              <w:rPr>
                <w:spacing w:val="-2"/>
                <w:lang w:val="nb-NO"/>
              </w:rPr>
              <w:t>Jul 19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Maj O.S. Fer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Aug 193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ohn C. McDonnell (sp?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Sep 193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R.G. Bree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Nov 19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Paul L. William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Dec 19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Phillips Melvill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8 Aug 19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st Lt Robert F. Stricklan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9 Jan 19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ohn H. Davie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 Apr 19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Robert F. Stricklan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6 Oct 19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Donald P. Ha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8 Apr 19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James A. Down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0 Oct 19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ohn P. Henebr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7 Nov 19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Richard H. Elli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7 Jun 19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ohn P. Henebr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30 Oct 19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ichard H. Elli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8 Dec 19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harles W. How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May 19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James E. Sweene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7 Dec 19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Maj L.B. Weigol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Feb 19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Edward H. Underhi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3 Apr 19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John P. Crock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3 Jan 19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Edward H. Underhi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8 Mar 19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ames R. Gun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8 August 19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Gerry L. Ma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6 June 19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Lt Col Wilmer A. Hardest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7 June 19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bert W. Witt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4 June 19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Lawrence C. Coddingt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April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Thomas B. Ha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. June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Strother B. Hardwick, J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. July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Virgil L. Zoll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4 August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Donald L. Clar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3 August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Col Virgil L. Zoll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1 December 1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Nils O. Ohm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4 July 19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Marshall R. Gra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4 March 19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Eugene B. LeBaill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4 August 19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ger E. Phelan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2 August 19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William H. Matthew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 February 1954</w:t>
              <w:tab/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Edwin A. Dos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2 February 19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William B. Reed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 April 19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Homer C. Muns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August 19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Howard F. Bron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6 August 1954</w:t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ecil P. Lessi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0 September 19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Anthony V. Grosset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March 19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Edward R. Case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3 May 19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ufus H. Hollowa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9 June 19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highlight w:val="yellow"/>
              </w:rPr>
            </w:pPr>
            <w:r>
              <w:rPr>
                <w:spacing w:val="-2"/>
              </w:rPr>
              <w:t>Col George Y. Yump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6 August 19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larence L. Eld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0 June 1958</w:t>
              <w:tab/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ames B. Tipton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0 July 19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bert J. Aher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2 June 19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Leo Hawel, J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2 June 19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arl R. Nort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8 June 19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Francis E. Timli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August 19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sz w:val="22"/>
              </w:rPr>
            </w:pPr>
            <w:r>
              <w:rPr>
                <w:spacing w:val="-2"/>
              </w:rPr>
              <w:t>Col Charles S. Overstree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3 Sept 1963 </w:t>
            </w:r>
            <w:r>
              <w:rPr>
                <w:spacing w:val="-2"/>
                <w:sz w:val="22"/>
              </w:rPr>
              <w:t>(Additional Dut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Unknow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9 January - 18 February 19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Phillip Brook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9 February 19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Waring W. Wil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8 May 1965</w:t>
              <w:tab/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bert A. Ackerl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9 July 19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ichard C. Catledg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November 19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George W. McLaughlin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30 September 19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Homer K. Hanse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5 May 19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Howard M. Lane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April 19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William E. Charleson (sp?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1 April 19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Not Manne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Nov 1970-14 March 19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Abner M. Aust, J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5 March 19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harles A. Watr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7 November 19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Paul A. Kautt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5 October 19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Harry W. Schurr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9 November 19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George L. Schulsta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6 September 19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Lacy W. Breckenridg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4 March 19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da-DK"/>
              </w:rPr>
            </w:pPr>
            <w:r>
              <w:rPr>
                <w:spacing w:val="-2"/>
                <w:lang w:val="da-DK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  <w:lang w:val="da-DK"/>
              </w:rPr>
              <w:t>Col Alfred M. Miller, Jr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  <w:lang w:val="da-DK"/>
              </w:rPr>
            </w:pPr>
            <w:r>
              <w:rPr>
                <w:spacing w:val="-2"/>
              </w:rPr>
              <w:t>25 March 1975</w:t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ames R. Brow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3 October 19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Thomas S. Swal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 August 1978</w:t>
              <w:tab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Martin H. Mahr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0 February 19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Thomas G. McInerne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31 March 19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Brig Gen John A. Cord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6 February 198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Willard R. MacFarla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5 August 19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Charles F. Luig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5 May 198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nald W. Iver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7 March 19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Frank D. Garz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5 February 19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Jeffrey R. Grim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6 January 199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Bruce M. Freem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7 August 199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Col Rodney P. Kelly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19 December 199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Brig Gen Thomas R. Cas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3 July 19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Brig Gen Hugh C. Camer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27 March 199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Brig Gen William J. Lak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4 November 19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Brig Gen Jonathan Scott Gra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</w:rPr>
            </w:pPr>
            <w:r>
              <w:rPr>
                <w:spacing w:val="-2"/>
              </w:rPr>
              <w:t>8 June 199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g Gen Douglas M. Frase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Jan 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g Gen Robertus C.N. Remke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Apr 200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g Gen Michael A. Snodgras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Jan 200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g Gen Herbert J. Carlisl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May 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g Gen Thomas L. Tinsle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May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 Richard Walber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July 2008 (Acting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Col Thomas Berges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18 August 20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Col John K. McMulle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16 June 20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Col Dirk Smith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/>
            </w:pPr>
            <w:r>
              <w:rPr/>
              <w:t>26 August 201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keepLines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8:00Z</dcterms:created>
  <dc:creator>USAF User</dc:creator>
  <dc:description/>
  <dc:language>en-US</dc:language>
  <cp:lastModifiedBy>GTK</cp:lastModifiedBy>
  <cp:lastPrinted>2011-01-24T14:14:00Z</cp:lastPrinted>
  <dcterms:modified xsi:type="dcterms:W3CDTF">2014-04-20T22:32:00Z</dcterms:modified>
  <cp:revision>12</cp:revision>
  <dc:subject/>
  <dc:title>4 Jan 1902 (Sat): Lieutenant William Mitchell arrived at Fort Egbert to supervise the construction of the telegraph line between Eagle and Valdez</dc:title>
</cp:coreProperties>
</file>