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in fact our outdoor movie theater at Hollandia. I cannot imagine why so many troops were there because I never saw that many guys there when I was around, but never the less that is it and the top of the ridge I ran to, before stopping (after the place exploded with fire), can be clearly 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hought about this many times over the past 71 years. I am pleased one can even see the little indentation of a ditch, right behind the screen, where the aviation gasoline puddled before it ign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not know what the occasion might have been when this picture was taken, however, because we never had that many troops at a movie while I was around, plus this picture was obviously made during daylight and I never recall us using that site for anything, but our occasional night movies.———</w:t>
      </w:r>
    </w:p>
    <w:p>
      <w:pPr>
        <w:pStyle w:val="Normal"/>
        <w:rPr/>
      </w:pPr>
      <w:r>
        <w:rPr/>
        <w:t>There is no doubt in my mi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1:18Z</dcterms:created>
  <dc:creator/>
  <dc:description/>
  <dc:language>en-US</dc:language>
  <cp:lastModifiedBy/>
  <cp:revision>0</cp:revision>
  <dc:subject/>
  <dc:title/>
</cp:coreProperties>
</file>