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 w:hAnsi="Microsoft YaHei" w:cs="Microsoft YaHei"/>
          <w:color w:val="000000"/>
          <w:sz w:val="22"/>
        </w:rPr>
      </w:pPr>
      <w:r>
        <w:rPr>
          <w:rFonts w:cs="Microsoft YaHei" w:ascii="Microsoft YaHei" w:hAnsi="Microsoft YaHei"/>
          <w:color w:val="000000"/>
          <w:sz w:val="22"/>
        </w:rPr>
        <w:t>The camp site for the 3rd Group out of Hollandia in 1944 was in a basin area. There was a movie screen toward the back of the camp area and after a while a rumour had it that of an evening during movies some Japs sat on the rise above the camp and watched our movies. As a consequence of the rumor about seven or eight of the 90th pilots conned me into leading them on a patrol to check on the Jap sightings. So it was that we armed ourselves with carbines and pistols and set out in single file with me in the lead. The sight of the armaments being carried by non infantrymen caused me more concern than what we might find. We did locate a track but there were no footprints to indicate recent usage. We continued along the track for perhaps about 20 minutes or so until we heard movement in the under brush. I hand signaled to go to ground while I peered from behind a tree. A short distance up the track the reason for the noise broke cover, it was a pig headed some place. We relaxed and moved on. After a further half mile or so we spied a native hut to our right. We carefully approached the hut to find that it was a deserted Jap hospital. Inside two decomposing jap bodies were on beds and medicines etc littered the floor. It had obviously been vacated days earlier in a hurry. We felt that we had gone far enough and headed back. Around where we had seen the pig more noise was heard so we went to ground again. A group of US soldiers approached so we made our presence known to them. They asked where we had been. It turned out that they were the forward patrol for the army and that we had progressed into Jap territory well past where the army had ever been. A quite proud 90th patrol entered camp with quite a tale to tell. I made a note never to do anything like that again. Shortly afterward I was recalled to Australia to prepare for the Borneo campaign.</w:t>
      </w:r>
    </w:p>
    <w:p>
      <w:pPr>
        <w:pStyle w:val="Normal"/>
        <w:rPr/>
      </w:pPr>
      <w:r>
        <w:rPr/>
      </w:r>
    </w:p>
    <w:p>
      <w:pPr>
        <w:pStyle w:val="Normal"/>
        <w:rPr/>
      </w:pPr>
      <w:r>
        <w:rPr>
          <w:rFonts w:cs="Microsoft YaHei" w:ascii="Microsoft YaHei" w:hAnsi="Microsoft YaHei"/>
          <w:color w:val="000000"/>
          <w:sz w:val="22"/>
        </w:rPr>
        <w:t>Richard Saunders</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37:05Z</dcterms:created>
  <dc:creator/>
  <dc:description/>
  <dc:language>en-US</dc:language>
  <cp:lastModifiedBy/>
  <cp:revision>0</cp:revision>
  <dc:subject/>
  <dc:title/>
</cp:coreProperties>
</file>