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b/>
          <w:b/>
          <w:bCs/>
          <w:color w:val="auto"/>
          <w:sz w:val="27"/>
          <w:szCs w:val="27"/>
        </w:rPr>
      </w:pPr>
      <w:r>
        <w:rPr>
          <w:b/>
          <w:bCs/>
          <w:color w:val="auto"/>
          <w:sz w:val="36"/>
          <w:szCs w:val="36"/>
        </w:rPr>
        <w:t>3rd Bomb Group - Total Loses 79</w:t>
        <w:br/>
      </w:r>
      <w:r>
        <w:rPr>
          <w:b/>
          <w:bCs/>
          <w:color w:val="auto"/>
          <w:sz w:val="27"/>
          <w:szCs w:val="27"/>
        </w:rPr>
        <w:t>B26 MIA, KIA, or Class 26'd</w:t>
      </w:r>
    </w:p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b/>
          <w:b/>
          <w:bCs/>
          <w:color w:val="auto"/>
          <w:sz w:val="27"/>
          <w:szCs w:val="27"/>
        </w:rPr>
      </w:pPr>
      <w:r>
        <w:rPr>
          <w:b/>
          <w:bCs/>
          <w:color w:val="auto"/>
          <w:sz w:val="27"/>
          <w:szCs w:val="27"/>
        </w:rPr>
      </w:r>
    </w:p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color w:val="auto"/>
        </w:rPr>
      </w:pPr>
      <w:r>
        <w:rPr>
          <w:b/>
          <w:bCs/>
          <w:color w:val="auto"/>
          <w:sz w:val="27"/>
          <w:szCs w:val="27"/>
        </w:rPr>
        <w:t>731st Bomb Squadron – Total 4</w:t>
      </w:r>
    </w:p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rPr>
          <w:b/>
          <w:b/>
          <w:bCs/>
          <w:color w:val="auto"/>
          <w:sz w:val="27"/>
          <w:szCs w:val="27"/>
        </w:rPr>
      </w:pPr>
      <w:r>
        <w:rPr>
          <w:color w:val="auto"/>
        </w:rPr>
        <w:br/>
      </w:r>
      <w:r>
        <w:rPr>
          <w:color w:val="auto"/>
          <w:sz w:val="27"/>
          <w:szCs w:val="27"/>
        </w:rPr>
        <w:t>44-35941 MIA after night mission 11/30/50.</w:t>
        <w:br/>
        <w:t>44-35972 MIA after night mission 2/12/51.</w:t>
        <w:br/>
        <w:t>44-35974 MIA 4/26/51 in night mission.</w:t>
        <w:br/>
        <w:t>44-35308 Made emergency landing at K-3 4/19/51, ran off runway and probably Destroyed.</w:t>
      </w:r>
    </w:p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b/>
          <w:b/>
          <w:bCs/>
          <w:color w:val="auto"/>
          <w:sz w:val="27"/>
          <w:szCs w:val="27"/>
        </w:rPr>
      </w:pPr>
      <w:r>
        <w:rPr>
          <w:b/>
          <w:bCs/>
          <w:color w:val="auto"/>
          <w:sz w:val="27"/>
          <w:szCs w:val="27"/>
        </w:rPr>
        <w:t>90th Bomb Squadron – Total 9</w:t>
      </w:r>
    </w:p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rPr>
          <w:color w:val="auto"/>
          <w:sz w:val="27"/>
          <w:szCs w:val="27"/>
        </w:rPr>
      </w:pPr>
      <w:r>
        <w:rPr>
          <w:b/>
          <w:bCs/>
          <w:color w:val="auto"/>
          <w:sz w:val="27"/>
          <w:szCs w:val="27"/>
        </w:rPr>
        <w:t>44-35958</w:t>
      </w:r>
      <w:r>
        <w:rPr>
          <w:color w:val="auto"/>
          <w:sz w:val="27"/>
          <w:szCs w:val="27"/>
        </w:rPr>
        <w:t xml:space="preserve"> - </w:t>
      </w:r>
      <w:r>
        <w:rPr>
          <w:b/>
          <w:bCs/>
          <w:color w:val="auto"/>
          <w:sz w:val="27"/>
          <w:szCs w:val="27"/>
        </w:rPr>
        <w:t>INVOLUNTARY</w:t>
      </w:r>
      <w:r>
        <w:rPr>
          <w:color w:val="auto"/>
          <w:sz w:val="27"/>
          <w:szCs w:val="27"/>
        </w:rPr>
        <w:t xml:space="preserve"> - Destroyed on take off 8/31/1951 at K-8 Kunsan Korea killing Sqdn CO. L/Col James H. Moyer</w:t>
        <w:br/>
        <w:t>44-34317 MIA 12/26/52 after night mission in Korea.</w:t>
        <w:br/>
        <w:t>44-34325 MIA on night mission in Korea.</w:t>
        <w:br/>
        <w:t>44-34342 MIA after night mission 9/2/51.</w:t>
        <w:br/>
        <w:t>44-34357 Crashed and burned 10/21/51 during landing after return from combat mission.</w:t>
        <w:br/>
        <w:t>44-34420 MIA 5/30/52 after night mission in Korea.</w:t>
        <w:br/>
        <w:t>44-34514 MIA on mission 12/8/51.</w:t>
        <w:br/>
        <w:t>44-34601 Lost 6 April 1952 over North Korea, Pilot Joe Long Jr. + crew of 4 Listed MIA</w:t>
        <w:br/>
        <w:t>44-34704 MIA after night mission in Korea 12/18/51.</w:t>
      </w:r>
    </w:p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8th Bomb Squadron – Total 32</w:t>
      </w:r>
    </w:p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4-22390 MIA 12/4/52 after night mission in Korea.</w:t>
        <w:br/>
        <w:t>44-34149 Crashed near Taegu after being hit by small arms fire.</w:t>
        <w:br/>
        <w:t>44-34218 Crashed in bay near Iwakuni due to fuel shortage 3/3/51.</w:t>
        <w:br/>
        <w:t>44-34221 MIA in night mission 4/21/51.</w:t>
        <w:br/>
        <w:t>44-34222 Lost 12/6/50 during night mission due to fuel exhaustion.</w:t>
        <w:br/>
        <w:t>44-34223 MIA after night mission 10/19/50.</w:t>
        <w:br/>
        <w:t>44-34236 Shot down during night mission 1/21/50.</w:t>
        <w:br/>
        <w:t>44-34238 Crashed at sea 6/28/50 after returning from mission.</w:t>
        <w:br/>
        <w:t>44-34244 Crashed and burned during takeoff 4/19/51.</w:t>
        <w:br/>
        <w:t>44-34257 Crashed 3/20/51 during night training mission.</w:t>
        <w:br/>
        <w:t>44-34266 Crashed near Taegu due to supposed fuel exhaustion 1/3/51. in Apr/June 1958.</w:t>
        <w:br/>
        <w:t>44-34279 Crash landed 8/14/50 on beach near Miho, Japan.</w:t>
        <w:br/>
        <w:t>44-34314 Shot down by ground fire during night mission 9/14/51. Medal of Honor for John S. Walmsley, Jr.</w:t>
        <w:br/>
        <w:t>44-34331 Shot down by flak 2/17/51.</w:t>
        <w:br/>
        <w:t>44-34339 Crashed into mountain during strafing run 6/29/50.</w:t>
        <w:br/>
        <w:t>44-34358 MIA after night mission 1/26/52.</w:t>
        <w:br/>
        <w:t>44-34368 Crashed 7/2/50 near Korean coast</w:t>
        <w:br/>
        <w:t>44-34373 Hit over target 9/2/50 and exploded.</w:t>
        <w:br/>
        <w:t>44-34377 Class 26 7/29/50 due to major wing spar damage from small arms fire.</w:t>
        <w:br/>
        <w:t>44-34378 Crashed near Taegu 11/29/50 due to fuel exhaustion.</w:t>
        <w:br/>
        <w:t>44-34379 Damaged by ground fire 6/28/50 at Kimpo. Abandoned and destroyed by enemy ground fire</w:t>
        <w:br/>
        <w:t>44-34385 Hit by flak and crashed 11/11/50</w:t>
        <w:br/>
        <w:t xml:space="preserve">44-34413 MIA on bombing mission </w:t>
        <w:br/>
        <w:t>44-34529 Shot down by ground fire 2/19/52. Crew captured and returned in Big Switch.</w:t>
        <w:br/>
        <w:t>44-34542 MIA after night mission in Korea.</w:t>
        <w:br/>
        <w:t>44-34600 MIA after night mission 1/14/51. Crew captured and returned with Big Switch.</w:t>
        <w:br/>
        <w:t>44-34685 Damaged by flak 9/30/50 and exploded in ditching.</w:t>
        <w:br/>
        <w:t>44-34707 MIA in night mission 3/25/51.</w:t>
        <w:br/>
        <w:t>44-35277 MIA after night mission 6/13/51.</w:t>
        <w:br/>
        <w:t>44-35738 MIA on night mission 12/27/50.</w:t>
        <w:br/>
        <w:t>44-35749 MIA during night mission 6/30/51.</w:t>
        <w:br/>
        <w:t>44-35771 Crashed on takeoff 9/26/50.</w:t>
      </w:r>
    </w:p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3th Bomb Squadron – Total 34</w:t>
      </w:r>
    </w:p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rPr>
          <w:color w:val="auto"/>
        </w:rPr>
      </w:pPr>
      <w:r>
        <w:rPr>
          <w:color w:val="auto"/>
          <w:sz w:val="27"/>
          <w:szCs w:val="27"/>
        </w:rPr>
        <w:t>44-35388 Struck by ground fire during night mission 9/3/51 and crashed on hill.</w:t>
        <w:br/>
        <w:t>44-35402 MIA after night mission in Korea.</w:t>
        <w:br/>
        <w:t>44-35404 To Colombia in 1956 as FAC 2512. w/o Apr 29, 1958 at Madrid, Cundinamarca.</w:t>
        <w:br/>
        <w:t>44-35791 Class 26 accident 10/10/51</w:t>
        <w:br/>
        <w:t>44-35884 Lost in accident 6/11/52 over Chodo Island. Crew bailed out.</w:t>
        <w:br/>
        <w:t>44-35939 Crashed during night training flight 10/2/51.</w:t>
        <w:br/>
        <w:t>44-35985 Crashed at K-13 on single-engined GCA approach 7/29.51.</w:t>
        <w:br/>
        <w:t>44-34200 MIA after night mission 1/7/52.</w:t>
        <w:br/>
        <w:t>44-34233 MIA after night mission 10/3/50.</w:t>
        <w:br/>
        <w:t>44-34237 MIA after night mission 10/4/50.</w:t>
        <w:br/>
        <w:t>44-34240 Destroyed 7/6/50 on bomb run by own bomb explosion.</w:t>
        <w:br/>
        <w:t>44-34247 MIA after night mission in Korea.</w:t>
        <w:br/>
        <w:t>44-34263 Crashed 7/28/50 near Chonju after engine fire caused by small arms fire.</w:t>
        <w:br/>
        <w:t>44-34277 Class 26 6/30/50 due to enemy ground fire.</w:t>
        <w:br/>
        <w:t>44-34281 Crashed due to fuel exhaustion on final approach 12/14/50. Aircraft repaired. To Colombia (B-26C) in 1956 as FAC 2508. w/o Mar 20, 1963 at Cartagena.</w:t>
        <w:br/>
        <w:t>44-34297 Lost 2/21/51 when bomb exploded prematurely on bomb run.</w:t>
        <w:br/>
        <w:t>44-34300 MIA after night mission in Korea.</w:t>
        <w:br/>
        <w:t>44-34304 Hit tree on strafing run 11/3/50. Left at AB in Korea</w:t>
        <w:br/>
        <w:t>44-34321 MIA on night mission 11/23/51.</w:t>
        <w:br/>
        <w:t>44-34336 Crashed in target area 10/15/51. crashed on takeoff 8/26/51.</w:t>
        <w:br/>
        <w:t>44-34351 MIA on night mission 1/13/51. One crewman evaded and returned.</w:t>
        <w:br/>
        <w:t>44-34374 MIA after night mission 7/3/51.</w:t>
        <w:br/>
        <w:t>44-34375 Crashed near Taejon 7/6/50 after being hit by small arms fire.</w:t>
        <w:br/>
        <w:t>44-34386 MIA on night mission 2/11/51.</w:t>
        <w:br/>
        <w:t>44-34405 hit obstacle on strafing run and crashed into sea 5/5/51.</w:t>
        <w:br/>
        <w:t>44-34478 crashed in bad weather near Ashiya AB 6/28/50.</w:t>
        <w:br/>
        <w:t>44-34582 MIA after night mission 12/8/52.</w:t>
        <w:br/>
        <w:t>44-34655 Crashed on takeoff 6/7/52.</w:t>
        <w:br/>
        <w:t>44-34689 MIA after night mission in Korea.</w:t>
        <w:br/>
        <w:t>44-34692 MIA after night mission 5/30/52.</w:t>
        <w:br/>
        <w:t>44-34698 MIA after night mission in Korea.</w:t>
        <w:br/>
        <w:t>44-22306 Hit by gunfire on strafing pass in Korea and crew bailed out. 2 killed, 2 taken prisoner.</w:t>
        <w:br/>
        <w:t>44-22411 Crashed into mountain at Shikoku while attempting to land at Iwakuni 1/26/51.</w:t>
      </w:r>
    </w:p>
    <w:p>
      <w:pPr>
        <w:pStyle w:val="NormalWeb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2:28Z</dcterms:created>
  <dc:creator/>
  <dc:description/>
  <dc:language>en-US</dc:language>
  <cp:lastModifiedBy/>
  <cp:revision>0</cp:revision>
  <dc:subject/>
  <dc:title/>
</cp:coreProperties>
</file>