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isaster:</w:t>
        <w:br/>
        <w:t>Amazing photo shows great detail.  The pilot at low level had no control over his aircraft.  It arrowly misses a crowd gathered for the air show and slams into four buildings. One can only imagine the horror of the occupants inside those buildings.</w:t>
      </w:r>
    </w:p>
    <w:p>
      <w:pPr>
        <w:pStyle w:val="Normal"/>
        <w:rPr/>
      </w:pPr>
      <w:r>
        <w:rPr/>
        <w:drawing>
          <wp:inline distT="0" distB="0" distL="0" distR="0">
            <wp:extent cx="5485765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t probably scared the crap out of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48:00Z</dcterms:created>
  <dc:creator>GERRY</dc:creator>
  <dc:description/>
  <dc:language>en-US</dc:language>
  <cp:lastModifiedBy>GERRY</cp:lastModifiedBy>
  <dcterms:modified xsi:type="dcterms:W3CDTF">2011-08-14T18:52:00Z</dcterms:modified>
  <cp:revision>1</cp:revision>
  <dc:subject/>
  <dc:title>Disaster:</dc:title>
</cp:coreProperties>
</file>