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90th Squadron pilot in the photo below is 1st Lt. Clifford L. Wonderly who flew as B-25 pilot and co-pilot from September 1942 - November 19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ward Rogers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1:38Z</dcterms:created>
  <dc:creator/>
  <dc:description/>
  <dc:language>en-US</dc:language>
  <cp:lastModifiedBy/>
  <cp:revision>0</cp:revision>
  <dc:subject/>
  <dc:title/>
</cp:coreProperties>
</file>