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B-25D-20  #41-30636  90th Squad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Pilot1st Lt. Keith A. McKee, O-663067 (MIA / KIA) SD</w:t>
        <w:br/>
        <w:t>Co-Pilot 2nd Lt. Roland B. Nelson, O-734258 (MIA / KIA) IL</w:t>
        <w:br/>
        <w:t>Navigator 2nd Lt. George W Kylius, Jr., O-738988 (MIA / KIA) OH</w:t>
        <w:br/>
        <w:t>Radio Operator Pvt. Joseph Gulli, 19082601 (MIA / KIA) CA</w:t>
        <w:br/>
        <w:t>Gunner SSgt Dwight W. Carpenter, 31086424 (MIA / KIA) CT</w:t>
        <w:br/>
        <w:t xml:space="preserve">MIA September 27, 1943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48:39Z</dcterms:created>
  <dc:creator/>
  <dc:description/>
  <dc:language>en-US</dc:language>
  <cp:lastModifiedBy/>
  <cp:revision>0</cp:revision>
  <dc:subject/>
  <dc:title/>
</cp:coreProperties>
</file>