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members of the Kiwai tribe. These men come from the west of the mighty Fly River. They are brave and determined fighters. Many of their men have joined the Papuan Infantry Battalion. In this picture are carriers who, by carrying wounded American and Australian soldiers back from the front line and ammunition forward, have helped materially in the war effo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2:18Z</dcterms:created>
  <dc:creator/>
  <dc:description/>
  <dc:language>en-US</dc:language>
  <cp:lastModifiedBy/>
  <cp:revision>0</cp:revision>
  <dc:subject/>
  <dc:title/>
</cp:coreProperties>
</file>