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KOTA AIR BASE, Japan -- Yokota Army Air Base commander Col. Edwin Bobzien, center, attends at a party at the Yokota Officers' Club circa August 1946. Bobzien died two months after the photo was taken in a B-29 Superfortress crash. Bobzien Avenue, now known as Airlift Avenue, was named after him, and a street on the west side of base still carries his name. (Photo from the collection of Father Frank Mathy, courtesy of the 374 AW History Office)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04:00Z</dcterms:created>
  <dc:creator/>
  <dc:description/>
  <dc:language>en-US</dc:language>
  <cp:lastModifiedBy/>
  <cp:revision>0</cp:revision>
  <dc:subject/>
  <dc:title/>
</cp:coreProperties>
</file>